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ribing chemotherapy on Aria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79705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ind pa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7.05pt;margin-top:14.15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ind pat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ew patient</w:t>
      </w: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Existing patient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05pt" to="49.0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89535</wp:posOffset>
                </wp:positionV>
                <wp:extent cx="0" cy="1371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.05pt" to="364.05pt,1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05pt" to="15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1835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05pt" to="364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4770</wp:posOffset>
                </wp:positionV>
                <wp:extent cx="1600200" cy="571500"/>
                <wp:effectExtent l="5080" t="5080" r="5715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Demographic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patient Modif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p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5.1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Demographic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patient Modify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p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835</wp:posOffset>
                </wp:positionH>
                <wp:positionV relativeFrom="paragraph">
                  <wp:posOffset>64770</wp:posOffset>
                </wp:positionV>
                <wp:extent cx="2147570" cy="372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rovider =Consul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5.1pt;width:169.0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rovider =Consult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45pt" to="157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`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03505</wp:posOffset>
                </wp:positionV>
                <wp:extent cx="0" cy="3060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15pt" to="49.0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36195</wp:posOffset>
                </wp:positionV>
                <wp:extent cx="1485900" cy="5003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ller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+ infection Contro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.85pt;width:116.95pt;height:3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llerg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+ infection Contro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7630</wp:posOffset>
                </wp:positionV>
                <wp:extent cx="1600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History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9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History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note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935</wp:posOffset>
                </wp:positionH>
                <wp:positionV relativeFrom="paragraph">
                  <wp:posOffset>15240</wp:posOffset>
                </wp:positionV>
                <wp:extent cx="12573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Update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1.2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Update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865</wp:posOffset>
                </wp:positionH>
                <wp:positionV relativeFrom="paragraph">
                  <wp:posOffset>15240</wp:posOffset>
                </wp:positionV>
                <wp:extent cx="31813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.2pt" to="149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</wp:posOffset>
                </wp:positionV>
                <wp:extent cx="1750060" cy="1589405"/>
                <wp:effectExtent l="5080" t="5715" r="5715" b="54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58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Diagnos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ICD-10 code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Stagi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Morpholog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cell category  + cell type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1.5pt;width:137.75pt;height:12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Diagnosi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ICD-10 code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Staging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Morpholog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cell category  + cell type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erform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tat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0" cy="3130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5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.25pt" to="364.0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875</wp:posOffset>
                </wp:positionV>
                <wp:extent cx="1600200" cy="471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Exam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1.25pt;width:125.9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Exam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3810</wp:posOffset>
                </wp:positionV>
                <wp:extent cx="25336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3pt" to="149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33655</wp:posOffset>
                </wp:positionV>
                <wp:extent cx="13716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erformance 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2.65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erformance sta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33985</wp:posOffset>
                </wp:positionV>
                <wp:extent cx="0" cy="2959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55pt" to="49.0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1115</wp:posOffset>
                </wp:positionV>
                <wp:extent cx="1600200" cy="5861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Vital signs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2.45pt;width:125.95pt;height:4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Vital signs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045</wp:posOffset>
                </wp:positionH>
                <wp:positionV relativeFrom="paragraph">
                  <wp:posOffset>118110</wp:posOffset>
                </wp:positionV>
                <wp:extent cx="457200" cy="28321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9.3pt" to="314.3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40640</wp:posOffset>
                </wp:positionV>
                <wp:extent cx="1371600" cy="5226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e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e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3.2pt;width:107.95pt;height:4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e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e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6865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4pt" to="151.9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1610</wp:posOffset>
                </wp:positionH>
                <wp:positionV relativeFrom="paragraph">
                  <wp:posOffset>92710</wp:posOffset>
                </wp:positionV>
                <wp:extent cx="0" cy="1568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7.3pt" to="214.3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03505</wp:posOffset>
                </wp:positionV>
                <wp:extent cx="1828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atient Jour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8.15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atient Jour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55pt" to="220.0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149225</wp:posOffset>
                </wp:positionV>
                <wp:extent cx="3307080" cy="471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low sheet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view pathology resul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11.75pt;width:260.3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low sheet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view pathology resul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5pt" to="220.0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148590</wp:posOffset>
                </wp:positionV>
                <wp:extent cx="4297680" cy="471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rescribe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Line of Tx, Tx Intent, Tx Use–at cycle 1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n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11.7pt;width:338.3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rescribe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Line of Tx, Tx Intent, Tx Use–at cycle 1</w:t>
                      </w:r>
                      <w:r>
                        <w:rPr>
                          <w:kern w:val="2"/>
                          <w:szCs w:val="20"/>
                          <w:sz w:val="22"/>
                          <w:bCs/>
                          <w:b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nly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94615</wp:posOffset>
                </wp:positionV>
                <wp:extent cx="0" cy="1854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45pt" to="220.0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104775</wp:posOffset>
                </wp:positionV>
                <wp:extent cx="18288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oxicities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8.2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oxicities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f you are going to delay or discontinue treatment for a patient please do this on Aria at the time of decision</w:t>
      </w:r>
    </w:p>
    <w:p>
      <w:pPr>
        <w:pStyle w:val="BodyText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3"/>
        <w:jc w:val="center"/>
        <w:rPr/>
      </w:pPr>
      <w:r>
        <w:rPr>
          <w:sz w:val="24"/>
          <w:szCs w:val="24"/>
        </w:rPr>
        <w:t xml:space="preserve">For chemotherapy protocols go to UHS website – </w:t>
      </w:r>
      <w:hyperlink r:id="rId2">
        <w:r>
          <w:rPr>
            <w:rStyle w:val="InternetLink"/>
            <w:sz w:val="24"/>
            <w:szCs w:val="24"/>
          </w:rPr>
          <w:t>http://www.uhs.nhs.uk/HealthProfessionals/Extranet/Services/Cancer-care/Chemotherapy-protocols/Chemotherapy-protocols.aspx</w:t>
        </w:r>
      </w:hyperlink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2315" cy="62230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15166" b="89193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16"/>
        </w:tabs>
        <w:ind w:left="2016" w:hanging="201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201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16"/>
        </w:tabs>
        <w:ind w:left="2016" w:hanging="2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21" w:hanging="102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021" w:hanging="102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021" w:hanging="102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021" w:hanging="102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021" w:hanging="102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4" w:leader="none"/>
      </w:tabs>
      <w:spacing w:before="3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4" w:leader="none"/>
      </w:tabs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4" w:leader="none"/>
      </w:tabs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6" w:leader="none"/>
      </w:tabs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18" w:leader="none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59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20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keepNext w:val="true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s.nhs.uk/HealthProfessionals/Extranet/Services/Cancer-care/Chemotherapy-protocols/Chemotherapy-protocols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2:00Z</dcterms:created>
  <dc:creator>Seema Shankarr</dc:creator>
  <dc:description/>
  <dc:language>en-US</dc:language>
  <cp:lastModifiedBy>Kimber, Donna</cp:lastModifiedBy>
  <cp:lastPrinted>2011-03-11T15:40:00Z</cp:lastPrinted>
  <dcterms:modified xsi:type="dcterms:W3CDTF">2016-06-01T11:40:00Z</dcterms:modified>
  <cp:revision>19</cp:revision>
  <dc:subject/>
  <dc:title>Flowsheet for prescribing instructions on Aria v1</dc:title>
</cp:coreProperties>
</file>