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>CAST APPLICATION FORM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Orthopaedic Outpatient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laster Room Telephone Numbers: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>RSH:</w:t>
      </w:r>
      <w:r>
        <w:rPr>
          <w:rFonts w:eastAsia="Arial" w:cs="Arial" w:ascii="Arial" w:hAnsi="Arial"/>
          <w:szCs w:val="22"/>
        </w:rPr>
        <w:t xml:space="preserve"> 8082 5908</w:t>
        <w:tab/>
        <w:tab/>
      </w:r>
      <w:r>
        <w:rPr>
          <w:rFonts w:eastAsia="Arial" w:cs="Arial" w:ascii="Arial" w:hAnsi="Arial"/>
          <w:b/>
          <w:szCs w:val="22"/>
        </w:rPr>
        <w:t>SGH:</w:t>
      </w:r>
      <w:r>
        <w:rPr>
          <w:rFonts w:eastAsia="Arial" w:cs="Arial" w:ascii="Arial" w:hAnsi="Arial"/>
          <w:szCs w:val="22"/>
        </w:rPr>
        <w:t xml:space="preserve"> 8120 4852</w:t>
        <w:tab/>
        <w:tab/>
      </w:r>
      <w:r>
        <w:rPr>
          <w:rFonts w:eastAsia="Arial" w:cs="Arial" w:ascii="Arial" w:hAnsi="Arial"/>
          <w:b/>
          <w:szCs w:val="22"/>
        </w:rPr>
        <w:t>Paediatrics:</w:t>
      </w:r>
      <w:r>
        <w:rPr>
          <w:rFonts w:eastAsia="Arial" w:cs="Arial" w:ascii="Arial" w:hAnsi="Arial"/>
          <w:szCs w:val="22"/>
        </w:rPr>
        <w:t xml:space="preserve"> 8120 5303</w:t>
      </w:r>
    </w:p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778"/>
      </w:tblGrid>
      <w:tr>
        <w:trPr>
          <w:trHeight w:val="197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ttach Patient Lab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sultant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d / Dept: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9"/>
        <w:gridCol w:w="33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rder of Activity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EASE COMPLETE ALL SECTIONS</w:t>
            </w:r>
          </w:p>
        </w:tc>
      </w:tr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tient Diagnosis: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2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st Prescription / Type of Cast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Upper/Lower Limb 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  <w:tab/>
              <w:tab/>
              <w:tab/>
              <w:t>Right / Lef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sz w:val="16"/>
                <w:szCs w:val="16"/>
              </w:rPr>
              <w:t>please circl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aterial Used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 xml:space="preserve">Soft Cast / POP / Synthetic / Other </w:t>
            </w:r>
            <w:r>
              <w:rPr>
                <w:rFonts w:eastAsia="Arial" w:cs="Arial" w:ascii="Arial" w:hAnsi="Arial"/>
                <w:sz w:val="16"/>
                <w:szCs w:val="16"/>
              </w:rPr>
              <w:t>(please specify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ecial Instruction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eight Bearing Statu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WB / NWB / PW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ling required?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  <w:tab/>
              <w:tab/>
              <w:t xml:space="preserve">Yes / No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st shoe?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  <w:tab/>
              <w:tab/>
              <w:t>Yes/ 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equirement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  and state where windowed etc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  <w:tab/>
              <w:tab/>
              <w:t>Trim / Reinforce / Completion  Bi- valve Window Cast / Split for Flight</w:t>
            </w:r>
          </w:p>
        </w:tc>
      </w:tr>
      <w:tr>
        <w:trPr>
          <w:trHeight w:val="3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as this cast applied outside UHS? </w:t>
            </w:r>
            <w:r>
              <w:rPr>
                <w:rFonts w:eastAsia="Arial" w:cs="Arial" w:ascii="Arial" w:hAnsi="Arial"/>
                <w:sz w:val="16"/>
                <w:szCs w:val="16"/>
              </w:rPr>
              <w:t>(if yes, please state wher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kin condition on application / removal of cast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ssure areas (bony prominences) checked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ntact?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Yes / N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ab/>
              <w:t xml:space="preserve">Damage Present?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be any damage to area clearly with lo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cautio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thopaedic felt to bony prominence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tra under cast padding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ound Ca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dition of wound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eatment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octor reviewed in plaster room / theatre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ext Activity Post Plaster Room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X ray / Dr to Review in Clin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Orthotist / Treatment Room 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dical Histor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chnician / Clinici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 Detail</w:t>
            </w:r>
          </w:p>
        </w:tc>
      </w:tr>
      <w:tr>
        <w:trPr>
          <w:cantSplit w:val="true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es the patient suffer any underlying conditions?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abetes / Neuropathic / Steroid Use / Other </w:t>
            </w:r>
            <w:r>
              <w:rPr>
                <w:rFonts w:eastAsia="Arial" w:cs="Arial" w:ascii="Arial" w:hAnsi="Arial"/>
                <w:sz w:val="16"/>
                <w:szCs w:val="16"/>
              </w:rPr>
              <w:t>(please specify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Any of the above conditions will mean a higher risk of skin / wound conditions. Therefore, relevant advice in the plaster cast care leaflet must be adhered to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s this patient in a lower limb cast?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  <w:tab/>
              <w:t xml:space="preserve">Yes / No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16"/>
                <w:szCs w:val="22"/>
              </w:rPr>
              <w:t>If yes please complete next box down and ensure patient has relevant leaflet)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tient VTE risk assessment completed in 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D / Ward / OPD / Other </w:t>
            </w:r>
            <w:r>
              <w:rPr>
                <w:rFonts w:eastAsia="Arial" w:cs="Arial" w:ascii="Arial" w:hAnsi="Arial"/>
                <w:sz w:val="16"/>
                <w:szCs w:val="16"/>
              </w:rPr>
              <w:t>(please specify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e they on Prophylaxis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 xml:space="preserve">Yes / No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onox Administered?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>Yes / 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(Patient group directive by authorised nurse only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uration: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184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echnician / Clinician:                                          Ward staff to issue verbal and written advice :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gn:                                                                       Acknowledged by:  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sign/print name of ward staff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ab/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handed over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)</w:t>
              <w:tab/>
              <w:t>:</w:t>
              <w:tab/>
              <w:tab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int Name:                                                            Designation: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tient Information                 </w:t>
            </w:r>
          </w:p>
        </w:tc>
      </w:tr>
      <w:tr>
        <w:trPr>
          <w:trHeight w:val="280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levant verbal advice given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ssure relief - </w:t>
            </w:r>
            <w:r>
              <w:rPr>
                <w:rFonts w:eastAsia="Arial" w:cs="Arial" w:ascii="Arial" w:hAnsi="Arial"/>
                <w:sz w:val="16"/>
                <w:szCs w:val="22"/>
              </w:rPr>
              <w:t>lower limb, keep leg elevated and heel free from pressure 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eight bearing statu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irculation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st care problem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se of cast shoe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w to obtain help and advice in an emergency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>Yes / No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ther Information Given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ritten instruction on care of cast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Yes / No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ssure ulcer leaflet given to patient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Yes / No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st protection leaflet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 xml:space="preserve">           Yes / No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ritten instruction on use of crutches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Yes / No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ritten information regarding DVT </w:t>
            </w:r>
            <w:r>
              <w:rPr>
                <w:rFonts w:eastAsia="Arial" w:cs="Arial" w:ascii="Arial" w:hAnsi="Arial"/>
                <w:sz w:val="16"/>
                <w:szCs w:val="22"/>
              </w:rPr>
              <w:t>(please circ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Yes / 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confirm that I have understood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that has been explained to me regarding the care of my cast, the risks and complications and assessment of VTE, and possible pressure damag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relevant instructions, advice and leaflets that were given to m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Patient Signature: </w:t>
        <w:tab/>
        <w:tab/>
        <w:tab/>
        <w:t>Sign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>Print Name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OR if patient is unable to sign,</w:t>
        <w:tab/>
        <w:t>Sign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signature of representative:</w:t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>Print Name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>Relationship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apted from Portsmouth NHS Trust document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Version </w:t>
    </w:r>
    <w:r>
      <w:rPr>
        <w:rFonts w:eastAsia="Arial" w:cs="Arial" w:ascii="Arial" w:hAnsi="Arial"/>
        <w:sz w:val="16"/>
        <w:lang w:val="en-GB"/>
      </w:rPr>
      <w:t>2</w:t>
    </w:r>
    <w:r>
      <w:rPr>
        <w:rFonts w:eastAsia="Arial" w:cs="Arial" w:ascii="Arial" w:hAnsi="Arial"/>
        <w:sz w:val="16"/>
      </w:rPr>
      <w:t>.0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90500</wp:posOffset>
          </wp:positionV>
          <wp:extent cx="2143125" cy="285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9:00Z</dcterms:created>
  <dc:creator>Amanda Venters</dc:creator>
  <dc:description/>
  <dc:language>en-US</dc:language>
  <cp:lastModifiedBy>Sarah Pass</cp:lastModifiedBy>
  <cp:lastPrinted>2014-07-21T08:04:00Z</cp:lastPrinted>
  <dcterms:modified xsi:type="dcterms:W3CDTF">2015-05-18T14:40:00Z</dcterms:modified>
  <cp:revision>3</cp:revision>
  <dc:subject/>
  <dc:title>Cast application form</dc:title>
</cp:coreProperties>
</file>