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32"/>
          <w:szCs w:val="22"/>
        </w:rPr>
        <w:t>CAST REQUEST FORM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Orthopaedic Outpatients</w:t>
      </w:r>
    </w:p>
    <w:p>
      <w:pPr>
        <w:pStyle w:val="Normal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Plaster Room Extension Numbers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RSH: 2559</w:t>
      </w:r>
      <w:r>
        <w:rPr>
          <w:rFonts w:cs="Arial"/>
          <w:sz w:val="24"/>
          <w:szCs w:val="22"/>
        </w:rPr>
        <w:t xml:space="preserve"> </w:t>
        <w:tab/>
      </w:r>
      <w:r>
        <w:rPr>
          <w:rFonts w:cs="Arial"/>
          <w:b/>
          <w:sz w:val="24"/>
          <w:szCs w:val="22"/>
        </w:rPr>
        <w:t>SGH: 4852</w:t>
        <w:tab/>
        <w:t>Paediatrics: 5303</w:t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cs="Arial"/>
          <w:sz w:val="24"/>
          <w:szCs w:val="22"/>
          <w:lang w:val="en-GB"/>
        </w:rPr>
      </w:pPr>
      <w:r>
        <w:rPr>
          <w:rFonts w:cs="Arial"/>
          <w:sz w:val="24"/>
          <w:szCs w:val="22"/>
          <w:lang w:val="en-GB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476"/>
      </w:tblGrid>
      <w:tr>
        <w:trPr>
          <w:trHeight w:val="197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Attach Patient Labe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Consultant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Ward / Dept:</w:t>
            </w:r>
          </w:p>
        </w:tc>
      </w:tr>
    </w:tbl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590"/>
        <w:gridCol w:w="283"/>
        <w:gridCol w:w="3158"/>
        <w:gridCol w:w="453"/>
        <w:gridCol w:w="222"/>
      </w:tblGrid>
      <w:tr>
        <w:trPr/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Clinician to Complete - PLEASE WRITE CLEARLY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Cast Prescription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elevant Information </w:t>
            </w:r>
            <w:r>
              <w:rPr>
                <w:bCs/>
                <w:sz w:val="19"/>
                <w:szCs w:val="19"/>
              </w:rPr>
              <w:t>(please tick)</w:t>
            </w:r>
          </w:p>
        </w:tc>
      </w:tr>
      <w:tr>
        <w:trPr>
          <w:trHeight w:val="312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/>
                <w:b/>
                <w:bCs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abetic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un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RSA 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uropath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ng term steroid us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tient Diagnosis: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VTE Additional Risk Factors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please tick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9"/>
                <w:szCs w:val="22"/>
              </w:rPr>
            </w:pPr>
            <w:r>
              <w:rPr>
                <w:rFonts w:cs="Arial"/>
                <w:b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Previous history of VT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9"/>
                <w:szCs w:val="22"/>
              </w:rPr>
            </w:pPr>
            <w:r>
              <w:rPr>
                <w:rFonts w:cs="Arial"/>
                <w:b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Family history of VT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9"/>
                <w:szCs w:val="22"/>
              </w:rPr>
            </w:pPr>
            <w:r>
              <w:rPr>
                <w:rFonts w:cs="Arial"/>
                <w:b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Morbid obesity (BMI&gt;4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9"/>
                <w:szCs w:val="22"/>
              </w:rPr>
            </w:pPr>
            <w:r>
              <w:rPr>
                <w:rFonts w:cs="Arial"/>
                <w:b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Malignanc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9"/>
                <w:szCs w:val="22"/>
              </w:rPr>
            </w:pPr>
            <w:r>
              <w:rPr>
                <w:rFonts w:cs="Arial"/>
                <w:b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additional risk factor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cial Instructions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romboprophylaxis </w:t>
            </w:r>
            <w:r>
              <w:rPr>
                <w:bCs/>
                <w:sz w:val="19"/>
                <w:szCs w:val="19"/>
              </w:rPr>
              <w:t>(please tick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Enoxaparin 40m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Enoxaparin 20m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Rivaroxaban 10m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Nil (please state reas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vious Treatment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Removal of Cast For: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ctor to review in clinic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moval of sutures/clip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moval of ‘K’ wir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ray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s this cast applied outside UHS?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if yes, please state where)</w:t>
            </w:r>
            <w:r>
              <w:rPr>
                <w:rFonts w:cs="Arial"/>
                <w:b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atient to be seen in plaster room?</w:t>
            </w:r>
            <w:r>
              <w:rPr>
                <w:szCs w:val="22"/>
              </w:rPr>
              <w:t xml:space="preserve"> (please circle)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YES / N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inician Sign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int Name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ian Sign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int Name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Abbreviations</w:t>
      </w:r>
    </w:p>
    <w:p>
      <w:pPr>
        <w:pStyle w:val="Normal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418"/>
        <w:gridCol w:w="3402"/>
      </w:tblGrid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B/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elow elb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B/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elow knee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A/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bove elb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A/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bove knee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W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Weight bea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NW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Non weight bearing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ster of P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W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ial weight bearing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t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lete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E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ex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2"/>
              </w:rPr>
              <w:t>POP 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ster off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ipulation under anaesthe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nge of movement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nous thromboemboli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dy mass index</w:t>
            </w:r>
          </w:p>
        </w:tc>
      </w:tr>
    </w:tbl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LEASE DO NOT CIRCLE THESE DESCRIPTIONS FOR PRESCRIBING</w:t>
      </w:r>
    </w:p>
    <w:p>
      <w:pPr>
        <w:pStyle w:val="Normal"/>
        <w:jc w:val="center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YPES OF CAST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EG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/E Backslab - Neut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/K Backslab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/E Backslab -Vo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/K WB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Edinburgh Spli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/K NWB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B/E Neut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/K Full – Equinus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net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/K Semi – Equinus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/K Backslab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Smiths Above Elbo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/K WB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apho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/K NWB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/E Backslab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ylinder Backslab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/E Cylinder Backslab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ylinder knee in Extension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/E PO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ylinder 10-15% Flexion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 SLA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rmiento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szCs w:val="22"/>
              </w:rPr>
              <w:t>Hanging Ca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st Brace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ACK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cket - Standing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cket – Cotteral Table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p Spica</w:t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</w:rPr>
      <w:t>Version 2.0 September 2014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98120</wp:posOffset>
          </wp:positionV>
          <wp:extent cx="2143125" cy="285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16"/>
        </w:tabs>
        <w:ind w:left="2016" w:hanging="2016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201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016"/>
        </w:tabs>
        <w:ind w:left="2016" w:hanging="2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21" w:hanging="102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021" w:hanging="102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021" w:hanging="102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021" w:hanging="102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021" w:hanging="102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4" w:leader="none"/>
      </w:tabs>
      <w:spacing w:before="36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4" w:leader="none"/>
      </w:tabs>
      <w:spacing w:before="24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4" w:leader="none"/>
      </w:tabs>
      <w:spacing w:before="240" w:after="60"/>
      <w:jc w:val="lef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" w:leader="none"/>
      </w:tabs>
      <w:spacing w:before="240" w:after="6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spacing w:before="240" w:after="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6" w:leader="none"/>
      </w:tabs>
      <w:spacing w:before="240" w:after="60"/>
      <w:jc w:val="left"/>
      <w:outlineLvl w:val="5"/>
    </w:pPr>
    <w:rPr>
      <w:rFonts w:ascii="Times New Roman" w:hAnsi="Times New Roman" w:eastAsia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18" w:leader="none"/>
      </w:tabs>
      <w:spacing w:before="240" w:after="60"/>
      <w:jc w:val="left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59" w:leader="none"/>
      </w:tabs>
      <w:spacing w:before="240" w:after="6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1" w:leader="none"/>
      </w:tabs>
      <w:spacing w:before="240" w:after="60"/>
      <w:jc w:val="left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Arial" w:cs="Arial"/>
      <w:sz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i/>
      <w:sz w:val="20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Amanda Venters</dc:creator>
  <dc:description/>
  <dc:language>en-US</dc:language>
  <cp:lastModifiedBy>Sarah Pass</cp:lastModifiedBy>
  <cp:lastPrinted>2014-09-25T09:48:00Z</cp:lastPrinted>
  <dcterms:modified xsi:type="dcterms:W3CDTF">2015-05-18T14:41:00Z</dcterms:modified>
  <cp:revision>2</cp:revision>
  <dc:subject/>
  <dc:title>Cast request form</dc:title>
</cp:coreProperties>
</file>