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96640</wp:posOffset>
            </wp:positionH>
            <wp:positionV relativeFrom="margin">
              <wp:posOffset>-508635</wp:posOffset>
            </wp:positionV>
            <wp:extent cx="3200400" cy="34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8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 Authority Reference Number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934200" cy="66370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636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55pt;width:545.95pt;height:522.5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Sections to be completed by a Healthcare Professional – Strictly Confident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20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’S DETAIL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S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’s name and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Postcod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’s Telephone Numb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8"/>
        <w:gridCol w:w="3976"/>
        <w:gridCol w:w="707"/>
        <w:gridCol w:w="676"/>
        <w:gridCol w:w="687"/>
        <w:gridCol w:w="676"/>
      </w:tblGrid>
      <w:tr>
        <w:trPr>
          <w:trHeight w:val="354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WASTE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 SHARPS BO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us sharps contaminated with medicines</w:t>
            </w:r>
          </w:p>
        </w:tc>
      </w:tr>
      <w:tr>
        <w:trPr>
          <w:trHeight w:val="5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 SHARPS BOX PURPLE LI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us sharps contaminated with cytotoxic / cytostatic produc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NGE SAC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us waste that can be treat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NSIVE WAS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that is not infectious and does not require specialist treatment or disposal</w:t>
            </w:r>
          </w:p>
        </w:tc>
      </w:tr>
      <w:tr>
        <w:trPr/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For definitions refer to HTM 0701Safe Management Healthcare Waste (Sector Guides) Community Nursing Para 17-34 inclusive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irm that this is the patient’s waste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1920"/>
        <w:gridCol w:w="3120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TOR’S DETAIL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althcar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ional </w:t>
            </w:r>
            <w:r>
              <w:rPr>
                <w:sz w:val="22"/>
                <w:szCs w:val="22"/>
              </w:rPr>
              <w:t>(Print Nam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Tele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um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turn completed form by fax or Email to Hampshire Local Authority collection ser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information to be completed if known</w:t>
      </w:r>
    </w:p>
    <w:p>
      <w:pPr>
        <w:pStyle w:val="Normal"/>
        <w:ind w:left="-1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40"/>
      </w:tblGrid>
      <w:tr>
        <w:trPr>
          <w:trHeight w:val="5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typ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.g. house, low rise flat, high rise flat et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k up poin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.g. side gate, front door, please knock et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 number of sacks/boxes per coll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 frequen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.g. weekly, on reques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ely duration of requiremen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.g. up to 1 month, over 6 months et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34200</wp:posOffset>
            </wp:positionH>
            <wp:positionV relativeFrom="margin">
              <wp:posOffset>-800100</wp:posOffset>
            </wp:positionV>
            <wp:extent cx="3200400" cy="3479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AMPSHIRE LOCAL AUTHORITY HEALTHCARE (CLINICAL) WASTE COLLECTION SERVICE DETAIL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05"/>
        <w:gridCol w:w="2338"/>
        <w:gridCol w:w="2519"/>
        <w:gridCol w:w="1679"/>
        <w:gridCol w:w="4826"/>
      </w:tblGrid>
      <w:tr>
        <w:trPr>
          <w:trHeight w:val="276" w:hRule="atLeast"/>
        </w:trPr>
        <w:tc>
          <w:tcPr>
            <w:tcW w:w="111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220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District</w:t>
            </w:r>
          </w:p>
        </w:tc>
        <w:tc>
          <w:tcPr>
            <w:tcW w:w="1136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Contacts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Contact Name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elephone number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Fax Number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Email address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 East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outhampton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usiness Support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80-83253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80-833079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environmental.health@southampton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Eastleig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rect Services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80-688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80-68838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waste@eastleigh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ew Fore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ustomer services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80-28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80-</w:t>
            </w:r>
            <w:r>
              <w:rPr>
                <w:rFonts w:cs="Gill Sans MT" w:ascii="Gill Sans MT" w:hAnsi="Gill Sans MT"/>
                <w:sz w:val="22"/>
              </w:rPr>
              <w:t>28505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customer.services@nfdc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est Valley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linical waste services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264-368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264-353603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customerservice@testvalley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Winchester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ustomer Care Centre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30030000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962-848555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customerservice@winchester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 Wes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Portsmout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Waste Management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92-8340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92-84156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waste@portsmouthcc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Havan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ustomer services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92-4460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92-498031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customer.services@havant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Gospor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ministration team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8000-1985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2392-54572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Gill Sans MT" w:ascii="Gill Sans MT" w:hAnsi="Gill Sans MT"/>
                  <w:color w:val="000000"/>
                  <w:sz w:val="22"/>
                  <w:szCs w:val="22"/>
                </w:rPr>
                <w:t>ss.admin@gosport.gov.uk</w:t>
              </w:r>
            </w:hyperlink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Fareham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dministration team 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</w:rPr>
              <w:t>01329-236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329-821727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publicspacesfrontline@fareham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East Ha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ustomer Services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300300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730-23429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hyperlink r:id="rId7" w:tgtFrame="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contracts@easthants.gov.uk</w:t>
              </w:r>
            </w:hyperlink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asingstok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tact Centre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256-8448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256-8452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customer.service@basingstoke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Har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Waste management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252-62212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252-774408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waste-management@hart.gov.uk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1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ushmoor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ustomer services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01252-39839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</w:rPr>
              <w:t>01252-524017</w:t>
            </w:r>
          </w:p>
        </w:tc>
        <w:tc>
          <w:tcPr>
            <w:tcW w:w="48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 xml:space="preserve">customerservices@rushmoor.gov.uk </w:t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  <w:tc>
          <w:tcPr>
            <w:tcW w:w="48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sue 3 Ma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sue 3 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  <w:t xml:space="preserve">HEALTHCARE WASTE COLLECTION REFERRAL FOR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  <w:t xml:space="preserve">HEALTHCARE WASTE COLLECTION REFERRAL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color w:val="99CC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mailto:ss.admin@gosport.gov.uk" TargetMode="External"/><Relationship Id="rId7" Type="http://schemas.openxmlformats.org/officeDocument/2006/relationships/hyperlink" Target="mailto:info@easthants.gov.u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0:00Z</dcterms:created>
  <dc:creator>Amanda Venters</dc:creator>
  <dc:description/>
  <dc:language>en-US</dc:language>
  <cp:lastModifiedBy>khana2</cp:lastModifiedBy>
  <cp:lastPrinted>2010-03-05T13:20:00Z</cp:lastPrinted>
  <dcterms:modified xsi:type="dcterms:W3CDTF">2013-05-02T10:04:00Z</dcterms:modified>
  <cp:revision>11</cp:revision>
  <dc:subject/>
  <dc:title>Patients discharged on enoxaparin: healthcare waste collection referral form</dc:title>
</cp:coreProperties>
</file>