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MT Post Transplant 100 Day F/U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3900"/>
      </w:tblGrid>
      <w:tr>
        <w:trPr>
          <w:trHeight w:val="6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0485</wp:posOffset>
                </wp:positionV>
                <wp:extent cx="337185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4.3pt;mso-wrap-distance-left:9.05pt;mso-wrap-distance-right:9.05pt;mso-wrap-distance-top:0pt;mso-wrap-distance-bottom:0pt;margin-top:5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3409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last cont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note this is for the follow up at 100 day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5.5pt;mso-wrap-distance-left:9.05pt;mso-wrap-distance-right:9.05pt;mso-wrap-distance-top:0pt;mso-wrap-distance-bottom:0pt;margin-top:5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last contact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(Please note this is for the follow up at 100 day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2705</wp:posOffset>
                </wp:positionV>
                <wp:extent cx="702945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ease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st disease status (response) between Transplant and 100 day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one box and add date wher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ed complete remission (CCR): 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 achieved:------------------------------------------------------------</w:t>
                              <w:tab/>
                              <w:tab/>
                              <w:t xml:space="preserve">                     Date achieved: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r in CR:------------------------------------------------------------                                             Date assess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-----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/evaluable: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45.5pt;mso-wrap-distance-left:9.05pt;mso-wrap-distance-right:9.05pt;mso-wrap-distance-top:0pt;mso-wrap-distance-bottom:0pt;margin-top:4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ease 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est disease status (response) between Transplant and 100 day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one box and add date where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ed complete remission (CCR): 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 achieved:------------------------------------------------------------</w:t>
                        <w:tab/>
                        <w:tab/>
                        <w:t xml:space="preserve">                     Date achieved: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ver in CR:------------------------------------------------------------                                             Date assessed</w:t>
                      </w:r>
                      <w:r>
                        <w:rPr>
                          <w:rFonts w:cs="Arial" w:ascii="Arial" w:hAnsi="Arial"/>
                        </w:rPr>
                        <w:t xml:space="preserve">:-----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/evaluable: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0096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9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492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9155</wp:posOffset>
                </wp:positionH>
                <wp:positionV relativeFrom="paragraph">
                  <wp:posOffset>40005</wp:posOffset>
                </wp:positionV>
                <wp:extent cx="84709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3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178435</wp:posOffset>
                </wp:positionV>
                <wp:extent cx="84709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4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55575</wp:posOffset>
                </wp:positionV>
                <wp:extent cx="7029450" cy="1757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 survival status at last contac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one box and add DOD if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ive:------------------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ad:------------------                Date of Death:-----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n cause of Dea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only one main cau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pse or progression/Persistent disea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----------------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38.4pt;mso-wrap-distance-left:9.05pt;mso-wrap-distance-right:9.05pt;mso-wrap-distance-top:0pt;mso-wrap-distance-bottom:0pt;margin-top:12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tient survival status at last contac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one box and add DOD if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ive:------------------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ad:------------------                Date of Death:-----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n cause of Dea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only one main cau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pse or progression/Persistent disease:</w:t>
                      </w:r>
                      <w:r>
                        <w:rPr>
                          <w:rFonts w:cs="Arial" w:ascii="Arial" w:hAnsi="Arial"/>
                        </w:rPr>
                        <w:t xml:space="preserve">-----------------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65405</wp:posOffset>
                </wp:positionV>
                <wp:extent cx="2476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4130</wp:posOffset>
                </wp:positionV>
                <wp:extent cx="2476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29210</wp:posOffset>
                </wp:positionV>
                <wp:extent cx="84709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9875</wp:posOffset>
                </wp:positionH>
                <wp:positionV relativeFrom="paragraph">
                  <wp:posOffset>186690</wp:posOffset>
                </wp:positionV>
                <wp:extent cx="2476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86690</wp:posOffset>
                </wp:positionV>
                <wp:extent cx="2476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44780</wp:posOffset>
                </wp:positionV>
                <wp:extent cx="7029450" cy="1390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st relapse or progression after Trans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and add date where requi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:--------------------                  Date assessed:-----------------------------------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---------------------               Date relapse/progression first seen:--------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 progression since transplant: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09.5pt;mso-wrap-distance-left:9.05pt;mso-wrap-distance-right:9.05pt;mso-wrap-distance-top:0pt;mso-wrap-distance-bottom:0pt;margin-top:11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st relapse or progression after Transpla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and add date where requi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:--------------------                  Date assessed:-----------------------------------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---------------------               Date relapse/progression first seen:--------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 progression since transplant: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83820</wp:posOffset>
                </wp:positionV>
                <wp:extent cx="84709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6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298700</wp:posOffset>
                </wp:positionV>
                <wp:extent cx="7029450" cy="150495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ditional/other disease treatment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or relapse/progression of persistent disease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wher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:---------------------       Yes:-------------------                Planned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fore HSC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                     Not planned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18.5pt;mso-wrap-distance-left:9.05pt;mso-wrap-distance-right:9.05pt;mso-wrap-distance-top:0pt;mso-wrap-distance-bottom:0pt;margin-top:18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ditional/other disease treatment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For relapse/progression of persistent disease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where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:---------------------       Yes:-------------------                Planned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fore HSC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                     Not planned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812800</wp:posOffset>
                </wp:positionV>
                <wp:extent cx="7029450" cy="13906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ease present/detected at last cont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and add date wher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: -----------------                      Date assessed:----------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---------------------                 Date assessed: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: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09.5pt;mso-wrap-distance-left:9.05pt;mso-wrap-distance-right:9.05pt;mso-wrap-distance-top:0pt;mso-wrap-distance-bottom:0pt;margin-top:6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ease present/detected at last contac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and add date where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: -----------------                      Date assessed:----------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---------------------                 Date assessed: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:--------------------------------------------------------------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984500</wp:posOffset>
                </wp:positionV>
                <wp:extent cx="5200650" cy="7048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 patient or partner become pregnant after this transpl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3720" w:leader="none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                    No:----------                     Unknown: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5.5pt;mso-wrap-distance-left:9.05pt;mso-wrap-distance-right:9.05pt;mso-wrap-distance-top:0pt;mso-wrap-distance-bottom:0pt;margin-top:2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s patient or partner become pregnant after this transpla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3720" w:leader="none"/>
                          <w:tab w:val="left" w:pos="4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                    No:----------                     Unknown: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2646680</wp:posOffset>
                </wp:positionV>
                <wp:extent cx="239395" cy="2476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208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8755</wp:posOffset>
                </wp:positionH>
                <wp:positionV relativeFrom="paragraph">
                  <wp:posOffset>2646680</wp:posOffset>
                </wp:positionV>
                <wp:extent cx="247015" cy="24765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08.4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155700</wp:posOffset>
                </wp:positionV>
                <wp:extent cx="247650" cy="24765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1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498600</wp:posOffset>
                </wp:positionV>
                <wp:extent cx="247650" cy="2476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2700</wp:posOffset>
                </wp:positionV>
                <wp:extent cx="247650" cy="2476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2641600</wp:posOffset>
                </wp:positionV>
                <wp:extent cx="2476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0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841500</wp:posOffset>
                </wp:positionV>
                <wp:extent cx="247650" cy="2476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17780</wp:posOffset>
                </wp:positionV>
                <wp:extent cx="84709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503680</wp:posOffset>
                </wp:positionV>
                <wp:extent cx="84709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1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160780</wp:posOffset>
                </wp:positionV>
                <wp:extent cx="847090" cy="228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91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955</wp:posOffset>
                </wp:positionH>
                <wp:positionV relativeFrom="paragraph">
                  <wp:posOffset>2646680</wp:posOffset>
                </wp:positionV>
                <wp:extent cx="247015" cy="2476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08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360680</wp:posOffset>
                </wp:positionV>
                <wp:extent cx="247015" cy="2476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8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3327400</wp:posOffset>
                </wp:positionV>
                <wp:extent cx="247650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3327400</wp:posOffset>
                </wp:positionV>
                <wp:extent cx="247650" cy="2476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2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3327400</wp:posOffset>
                </wp:positionV>
                <wp:extent cx="247650" cy="247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2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8:00Z</dcterms:created>
  <dc:creator>Mary Joseph</dc:creator>
  <dc:description/>
  <dc:language>en-US</dc:language>
  <cp:lastModifiedBy>jarvil</cp:lastModifiedBy>
  <cp:lastPrinted>2014-01-08T11:22:00Z</cp:lastPrinted>
  <dcterms:modified xsi:type="dcterms:W3CDTF">2014-11-11T09:14:00Z</dcterms:modified>
  <cp:revision>6</cp:revision>
  <dc:subject/>
  <dc:title>100 day post transplant follow-up form</dc:title>
</cp:coreProperties>
</file>