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MT Post transplant annual follow up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40" w:first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880"/>
        <w:gridCol w:w="3974"/>
      </w:tblGrid>
      <w:tr>
        <w:trPr>
          <w:trHeight w:val="6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HS No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340995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ary Diagno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54.3pt;mso-wrap-distance-left:9.05pt;mso-wrap-distance-right:9.05pt;mso-wrap-distance-top:0pt;mso-wrap-distance-bottom:0pt;margin-top:7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mary Diagnos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344805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of last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4.3pt;mso-wrap-distance-left:9.05pt;mso-wrap-distance-right:9.05pt;mso-wrap-distance-top:0pt;mso-wrap-distance-bottom:0pt;margin-top:7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of last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6835</wp:posOffset>
                </wp:positionV>
                <wp:extent cx="70294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ient survival status at last contac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one box and add DOD if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ive:------------------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ad:------------------                Date of Death:-----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n cause of Dea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only one main cau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pse or progression/Persistent disea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----------------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: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36.5pt;mso-wrap-distance-left:9.05pt;mso-wrap-distance-right:9.05pt;mso-wrap-distance-top:0pt;mso-wrap-distance-bottom:0pt;margin-top:6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tient survival status at last contac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one box and add DOD if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ive:------------------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ad:------------------                Date of Death:-----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n cause of Dea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only one main cau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pse or progression/Persistent disease:</w:t>
                      </w:r>
                      <w:r>
                        <w:rPr>
                          <w:rFonts w:cs="Arial" w:ascii="Arial" w:hAnsi="Arial"/>
                        </w:rPr>
                        <w:t xml:space="preserve">-----------------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: 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10795</wp:posOffset>
                </wp:positionV>
                <wp:extent cx="2476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49225</wp:posOffset>
                </wp:positionV>
                <wp:extent cx="247650" cy="2235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6pt;mso-wrap-distance-left:9.05pt;mso-wrap-distance-right:9.05pt;mso-wrap-distance-top:0pt;mso-wrap-distance-bottom:0pt;margin-top:11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2555</wp:posOffset>
                </wp:positionH>
                <wp:positionV relativeFrom="paragraph">
                  <wp:posOffset>154305</wp:posOffset>
                </wp:positionV>
                <wp:extent cx="8470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2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98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07315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4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65405</wp:posOffset>
                </wp:positionV>
                <wp:extent cx="7029450" cy="150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st relapse or progression after Trans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one box and add date where requi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:--------------------                  Date assessed:-----------------------------------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---------------------               Date relapse/progression first seen:------------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 progression since transplant: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18.5pt;mso-wrap-distance-left:9.05pt;mso-wrap-distance-right:9.05pt;mso-wrap-distance-top:0pt;mso-wrap-distance-bottom:0pt;margin-top:5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rst relapse or progression after Transpla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one box and add date where requir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:--------------------                  Date assessed:-----------------------------------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---------------------               Date relapse/progression first seen:------------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 progression since transplant: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-635</wp:posOffset>
                </wp:positionV>
                <wp:extent cx="24765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4445</wp:posOffset>
                </wp:positionV>
                <wp:extent cx="84709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0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38430</wp:posOffset>
                </wp:positionV>
                <wp:extent cx="2476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9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143510</wp:posOffset>
                </wp:positionV>
                <wp:extent cx="84709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1.3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72390</wp:posOffset>
                </wp:positionV>
                <wp:extent cx="2476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0480</wp:posOffset>
                </wp:positionV>
                <wp:extent cx="7029450" cy="150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ease present/detected at last cont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one box and add date where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6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: -----------------                      Date assessed:----------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6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---------------------                 Date assessed: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evaluated: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18.5pt;mso-wrap-distance-left:9.05pt;mso-wrap-distance-right:9.05pt;mso-wrap-distance-top:0pt;mso-wrap-distance-bottom:0pt;margin-top:2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ease present/detected at last contac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one box and add date where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6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: -----------------                      Date assessed:----------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6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---------------------                 Date assessed:----------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evaluated:------------------------------------------------------------------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22860</wp:posOffset>
                </wp:positionV>
                <wp:extent cx="247650" cy="247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8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84709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</wp:posOffset>
                </wp:positionV>
                <wp:extent cx="247650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2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0320</wp:posOffset>
                </wp:positionV>
                <wp:extent cx="84709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53670</wp:posOffset>
                </wp:positionV>
                <wp:extent cx="2476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1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7029450" cy="1504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ditional/other disease treatment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For relapse/progression of persistent disease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one box where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:---------------------           Yes:------------------                 Planned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fore HSCT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                      Not planned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18.5pt;mso-wrap-distance-left:9.05pt;mso-wrap-distance-right:9.05pt;mso-wrap-distance-top:0pt;mso-wrap-distance-bottom:0pt;margin-top:8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ditional/other disease treatment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For relapse/progression of persistent disease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one box where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:---------------------           Yes:------------------                 Planned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fore HSCT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                      Not planned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45720</wp:posOffset>
                </wp:positionV>
                <wp:extent cx="247650" cy="2476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45720</wp:posOffset>
                </wp:positionV>
                <wp:extent cx="247650" cy="2235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6pt;mso-wrap-distance-left:9.05pt;mso-wrap-distance-right:9.05pt;mso-wrap-distance-top:0pt;mso-wrap-distance-bottom:0pt;margin-top:3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1275</wp:posOffset>
                </wp:positionH>
                <wp:positionV relativeFrom="paragraph">
                  <wp:posOffset>45720</wp:posOffset>
                </wp:positionV>
                <wp:extent cx="247650" cy="2476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45720</wp:posOffset>
                </wp:positionV>
                <wp:extent cx="247650" cy="247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5200650" cy="7048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 patient or partner become pregnant after this transpla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3720" w:leader="none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             No:--------------                      Unknown: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5.5pt;mso-wrap-distance-left:9.05pt;mso-wrap-distance-right:9.05pt;mso-wrap-distance-top:0pt;mso-wrap-distance-bottom:0pt;margin-top:1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s patient or partner become pregnant after this transpla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3720" w:leader="none"/>
                          <w:tab w:val="left" w:pos="40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             No:--------------                      Unknown: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118110</wp:posOffset>
                </wp:positionV>
                <wp:extent cx="247650" cy="2476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355</wp:posOffset>
                </wp:positionH>
                <wp:positionV relativeFrom="paragraph">
                  <wp:posOffset>123190</wp:posOffset>
                </wp:positionV>
                <wp:extent cx="247015" cy="247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5pt;mso-wrap-distance-left:9.05pt;mso-wrap-distance-right:9.05pt;mso-wrap-distance-top:0pt;mso-wrap-distance-bottom:0pt;margin-top:9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18110</wp:posOffset>
                </wp:positionV>
                <wp:extent cx="2476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8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November 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0:00Z</dcterms:created>
  <dc:creator>Mary Joseph</dc:creator>
  <dc:description/>
  <dc:language>en-US</dc:language>
  <cp:lastModifiedBy>jarvil</cp:lastModifiedBy>
  <cp:lastPrinted>2014-01-08T11:22:00Z</cp:lastPrinted>
  <dcterms:modified xsi:type="dcterms:W3CDTF">2014-11-11T09:15:00Z</dcterms:modified>
  <cp:revision>6</cp:revision>
  <dc:subject/>
  <dc:title>Annual transplant follow-up form</dc:title>
</cp:coreProperties>
</file>