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REFERRAL – EBMT MINIMUM DATA RE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DIAGNO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BONE MARROW FAILURE SYNDROME (INC APLASTIC ANAEMIA)</w:t>
      </w:r>
    </w:p>
    <w:tbl>
      <w:tblPr>
        <w:tblW w:w="11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974"/>
      </w:tblGrid>
      <w:tr>
        <w:trPr>
          <w:trHeight w:val="6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B: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HS No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0325</wp:posOffset>
                </wp:positionV>
                <wp:extent cx="7143750" cy="1281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mary Diagnosis: </w:t>
                              <w:tab/>
                              <w:tab/>
                              <w:tab/>
                              <w:tab/>
                              <w:tab/>
                              <w:t xml:space="preserve">         Date of Initial Diagnosis: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: Acquired ---------                           Etiology -----------                            Genetic 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pt;height:100.9pt;mso-wrap-distance-left:9.05pt;mso-wrap-distance-right:9.05pt;mso-wrap-distance-top:0pt;mso-wrap-distance-bottom:0pt;margin-top: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imary Diagnosis: </w:t>
                        <w:tab/>
                        <w:tab/>
                        <w:tab/>
                        <w:tab/>
                        <w:tab/>
                        <w:t xml:space="preserve">         Date of Initial Diagnosis: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ype: Acquired ---------                           Etiology -----------                            Genetic 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184785</wp:posOffset>
                </wp:positionV>
                <wp:extent cx="168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14.5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84785</wp:posOffset>
                </wp:positionV>
                <wp:extent cx="19900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pt;mso-wrap-distance-left:9.05pt;mso-wrap-distance-right:9.05pt;mso-wrap-distance-top:0pt;mso-wrap-distance-bottom:0pt;margin-top:14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37795</wp:posOffset>
                </wp:positionV>
                <wp:extent cx="24765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8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13779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2075</wp:posOffset>
                </wp:positionH>
                <wp:positionV relativeFrom="paragraph">
                  <wp:posOffset>137795</wp:posOffset>
                </wp:positionV>
                <wp:extent cx="247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715</wp:posOffset>
                </wp:positionV>
                <wp:extent cx="3562350" cy="7448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LTS AT DIAGN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lease enter results below and attach related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ytogenetic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if results available and attach report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or the below, please add result and attach any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b(g/dL):--------------------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telets (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/L) ------------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evaluated            Untransfused             Transf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utrophils(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/L) -------------------------------------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ticulocy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/L) ----------------------------------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rritin ng/ml 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emorrhag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              No             Not evaluated          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stemic inf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                No            Not evaluated         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86.5pt;mso-wrap-distance-left:9.05pt;mso-wrap-distance-right:9.05pt;mso-wrap-distance-top:0pt;mso-wrap-distance-bottom:0pt;margin-top:0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LTS AT DIAGN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lease enter results below and attach related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ytogenetic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if results available and attach report)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For the below, please add result and attach any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Hb(g/dL):--------------------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atelets (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/L) ------------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evaluated            Untransfused             Transf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utrophils(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/L) --------------------------------------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ticulocyt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/L) -----------------------------------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rritin ng/ml 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li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aemorrhag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              No             Not evaluated          Unkn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ystemic infec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                No            Not evaluated         Unkn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5715</wp:posOffset>
                </wp:positionV>
                <wp:extent cx="3562350" cy="7448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NH Test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For Aplastic anaemia on PNH at diagnosis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PNH Te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NH diagnostics by flow cymetry or other (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one absent           Clone present          Not evalu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ze of PNH clone in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w cytometry assessment done 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ulocytes           RBC             Both            Not d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, specif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nical manifestations of PNH:  Yes ---                  No--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linical manifestations of PNH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es---                 No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86.5pt;mso-wrap-distance-left:9.05pt;mso-wrap-distance-right:9.05pt;mso-wrap-distance-top:0pt;mso-wrap-distance-bottom:0pt;margin-top:0.4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NH Test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For Aplastic anaemia on PNH at diagnosis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PNH Te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NH diagnostics by flow cymetry or other (specif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one absent           Clone present          Not evalua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ze of PNH clone in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low cytometry assessment done 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nulocytes           RBC             Both            Not d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, specif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nical manifestations of PNH:  Yes ---                  No---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linical manifestations of PNH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Yes---                 No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9955</wp:posOffset>
                </wp:positionH>
                <wp:positionV relativeFrom="paragraph">
                  <wp:posOffset>34925</wp:posOffset>
                </wp:positionV>
                <wp:extent cx="84709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2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68275</wp:posOffset>
                </wp:positionV>
                <wp:extent cx="2476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-6985</wp:posOffset>
                </wp:positionV>
                <wp:extent cx="199009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pt;mso-wrap-distance-left:9.05pt;mso-wrap-distance-right:9.05pt;mso-wrap-distance-top:0pt;mso-wrap-distance-bottom:0pt;margin-top:-0.5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3075</wp:posOffset>
                </wp:positionH>
                <wp:positionV relativeFrom="paragraph">
                  <wp:posOffset>126365</wp:posOffset>
                </wp:positionV>
                <wp:extent cx="24765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9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0075</wp:posOffset>
                </wp:positionH>
                <wp:positionV relativeFrom="paragraph">
                  <wp:posOffset>126365</wp:posOffset>
                </wp:positionV>
                <wp:extent cx="247650" cy="247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6075</wp:posOffset>
                </wp:positionH>
                <wp:positionV relativeFrom="paragraph">
                  <wp:posOffset>126365</wp:posOffset>
                </wp:positionV>
                <wp:extent cx="24765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9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61849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7155</wp:posOffset>
                </wp:positionH>
                <wp:positionV relativeFrom="paragraph">
                  <wp:posOffset>65405</wp:posOffset>
                </wp:positionV>
                <wp:extent cx="61849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5.1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247650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8675</wp:posOffset>
                </wp:positionH>
                <wp:positionV relativeFrom="paragraph">
                  <wp:posOffset>28575</wp:posOffset>
                </wp:positionV>
                <wp:extent cx="247650" cy="2476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8475</wp:posOffset>
                </wp:positionH>
                <wp:positionV relativeFrom="paragraph">
                  <wp:posOffset>28575</wp:posOffset>
                </wp:positionV>
                <wp:extent cx="247650" cy="247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valuated            Untransfused           Transf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3340</wp:posOffset>
                </wp:positionV>
                <wp:extent cx="618490" cy="2286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4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1675</wp:posOffset>
                </wp:positionH>
                <wp:positionV relativeFrom="paragraph">
                  <wp:posOffset>48260</wp:posOffset>
                </wp:positionV>
                <wp:extent cx="2476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8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96075</wp:posOffset>
                </wp:positionH>
                <wp:positionV relativeFrom="paragraph">
                  <wp:posOffset>48260</wp:posOffset>
                </wp:positionV>
                <wp:extent cx="247650" cy="2476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8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48260</wp:posOffset>
                </wp:positionV>
                <wp:extent cx="2476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0075</wp:posOffset>
                </wp:positionH>
                <wp:positionV relativeFrom="paragraph">
                  <wp:posOffset>48260</wp:posOffset>
                </wp:positionV>
                <wp:extent cx="2476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8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5155</wp:posOffset>
                </wp:positionH>
                <wp:positionV relativeFrom="paragraph">
                  <wp:posOffset>191770</wp:posOffset>
                </wp:positionV>
                <wp:extent cx="16852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15.1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8475</wp:posOffset>
                </wp:positionH>
                <wp:positionV relativeFrom="paragraph">
                  <wp:posOffset>72390</wp:posOffset>
                </wp:positionV>
                <wp:extent cx="2476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7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7875</wp:posOffset>
                </wp:positionH>
                <wp:positionV relativeFrom="paragraph">
                  <wp:posOffset>72390</wp:posOffset>
                </wp:positionV>
                <wp:extent cx="2476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8675</wp:posOffset>
                </wp:positionH>
                <wp:positionV relativeFrom="paragraph">
                  <wp:posOffset>72390</wp:posOffset>
                </wp:positionV>
                <wp:extent cx="2476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7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11430</wp:posOffset>
                </wp:positionV>
                <wp:extent cx="618490" cy="2286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0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57875</wp:posOffset>
                </wp:positionH>
                <wp:positionV relativeFrom="paragraph">
                  <wp:posOffset>120650</wp:posOffset>
                </wp:positionV>
                <wp:extent cx="247650" cy="247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96075</wp:posOffset>
                </wp:positionH>
                <wp:positionV relativeFrom="paragraph">
                  <wp:posOffset>120650</wp:posOffset>
                </wp:positionV>
                <wp:extent cx="247650" cy="2476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3810</wp:posOffset>
                </wp:positionV>
                <wp:extent cx="618490" cy="228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0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54610</wp:posOffset>
                </wp:positionV>
                <wp:extent cx="618490" cy="228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4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127000</wp:posOffset>
                </wp:positionV>
                <wp:extent cx="247650" cy="2476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127000</wp:posOffset>
                </wp:positionV>
                <wp:extent cx="247650" cy="24765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127000</wp:posOffset>
                </wp:positionV>
                <wp:extent cx="247650" cy="247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ragraph">
                  <wp:posOffset>127000</wp:posOffset>
                </wp:positionV>
                <wp:extent cx="247650" cy="2476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Yes             No             Not evaluated          Unknow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Resistance to random platel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847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407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107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27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143510</wp:posOffset>
                </wp:positionV>
                <wp:extent cx="247650" cy="247650"/>
                <wp:effectExtent l="0" t="0" r="0" b="0"/>
                <wp:wrapNone/>
                <wp:docPr id="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3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43510</wp:posOffset>
                </wp:positionV>
                <wp:extent cx="247650" cy="247650"/>
                <wp:effectExtent l="0" t="0" r="0" b="0"/>
                <wp:wrapNone/>
                <wp:docPr id="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3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143510</wp:posOffset>
                </wp:positionV>
                <wp:extent cx="247650" cy="247650"/>
                <wp:effectExtent l="0" t="0" r="0" b="0"/>
                <wp:wrapNone/>
                <wp:docPr id="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3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143510</wp:posOffset>
                </wp:positionV>
                <wp:extent cx="247650" cy="247650"/>
                <wp:effectExtent l="0" t="0" r="0" b="0"/>
                <wp:wrapNone/>
                <wp:docPr id="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877050" cy="937895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37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tient treated as part of a clinical tri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             No: 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Tr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munosuppressive treatment given to the patient from time of diagnosis to referral for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box and complete dates where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s the patient treated before the HSCT transpl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----------------------------------             No: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Started:--------                              Sequential number of this treatment: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reatment episo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or the patient e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Transfusions befor th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ea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BC (Units)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20</w:t>
                              <w:tab/>
                              <w:tab/>
                              <w:tab/>
                              <w:t>20-50</w:t>
                              <w:tab/>
                              <w:tab/>
                              <w:tab/>
                              <w:t>&gt;50</w:t>
                              <w:tab/>
                              <w:tab/>
                              <w:tab/>
                              <w:t>None</w:t>
                              <w:tab/>
                              <w:tab/>
                              <w:tab/>
                              <w:t>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telets (Units)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lt;20        </w:t>
                              <w:tab/>
                              <w:tab/>
                              <w:t xml:space="preserve">20-50          </w:t>
                              <w:tab/>
                              <w:tab/>
                              <w:t xml:space="preserve"> &gt;50     </w:t>
                              <w:tab/>
                              <w:tab/>
                              <w:tab/>
                              <w:t xml:space="preserve">None      </w:t>
                              <w:tab/>
                              <w:tab/>
                              <w:t>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pati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has be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eat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fore(Immunosuppressive therapy or HSC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a must have been collected within 3 months prior to the treatment), (For the below, please add result and attach any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b(g/dL)---------------------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t evaluated----           </w:t>
                              <w:tab/>
                              <w:t xml:space="preserve">                        Untransfused----           </w:t>
                              <w:tab/>
                              <w:t xml:space="preserve"> Transfused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telets (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L)-----------</w:t>
                              <w:tab/>
                              <w:t xml:space="preserve">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evaluated---                                     Untransfused----                Transfused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utrophils(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L)--------                   Reticulocy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L)--------</w:t>
                              <w:tab/>
                              <w:tab/>
                              <w:t>Ferritin ng/ml 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ason for this trea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ilure of first line of therapy----- </w:t>
                              <w:tab/>
                              <w:t>Relapse------------------------------</w:t>
                              <w:tab/>
                              <w:t xml:space="preserve">      PR to previous treatment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condary clonal disorder-------- </w:t>
                              <w:tab/>
                              <w:t xml:space="preserve">Other---------------------------------- </w:t>
                              <w:tab/>
                              <w:t xml:space="preserve">      Unknown 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emo Regim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ponse to this Immunosuppressive Treatment epis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</w:t>
                              <w:tab/>
                              <w:tab/>
                              <w:t>PR</w:t>
                              <w:tab/>
                              <w:tab/>
                              <w:t>No response</w:t>
                              <w:tab/>
                              <w:tab/>
                              <w:t>Progression</w:t>
                              <w:tab/>
                              <w:tab/>
                              <w:t>Not evaluabl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, specify</w:t>
                              <w:tab/>
                              <w:tab/>
                              <w:tab/>
                              <w:t>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response evaluated 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3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tient treated as part of a clinical tria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             No: 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f Tri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mmunosuppressive treatment given to the patient from time of diagnosis to referral for Transp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box and complete dates where reques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as the patient treated before the HSCT transpla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----------------------------------             No: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Started:--------                              Sequential number of this treatment: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treatment episo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or the patient e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 of Transfusions befor the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ea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BC (Units)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20</w:t>
                        <w:tab/>
                        <w:tab/>
                        <w:tab/>
                        <w:t>20-50</w:t>
                        <w:tab/>
                        <w:tab/>
                        <w:tab/>
                        <w:t>&gt;50</w:t>
                        <w:tab/>
                        <w:tab/>
                        <w:tab/>
                        <w:t>None</w:t>
                        <w:tab/>
                        <w:tab/>
                        <w:tab/>
                        <w:t>Unkn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atelets (Units)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&lt;20        </w:t>
                        <w:tab/>
                        <w:tab/>
                        <w:t xml:space="preserve">20-50          </w:t>
                        <w:tab/>
                        <w:tab/>
                        <w:t xml:space="preserve"> &gt;50     </w:t>
                        <w:tab/>
                        <w:tab/>
                        <w:tab/>
                        <w:t xml:space="preserve">None      </w:t>
                        <w:tab/>
                        <w:tab/>
                        <w:t>Unkn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patie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has be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reat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efore(Immunosuppressive therapy or HSC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ata must have been collected within 3 months prior to the treatment), (For the below, please add result and attach any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b(g/dL)----------------------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t evaluated----           </w:t>
                        <w:tab/>
                        <w:t xml:space="preserve">                        Untransfused----           </w:t>
                        <w:tab/>
                        <w:t xml:space="preserve"> Transfused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atelets (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L)-----------</w:t>
                        <w:tab/>
                        <w:t xml:space="preserve">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evaluated---                                     Untransfused----                Transfused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utrophils(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L)--------                   Reticulocyt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L)--------</w:t>
                        <w:tab/>
                        <w:tab/>
                        <w:t>Ferritin ng/ml 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ason for this treat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ilure of first line of therapy----- </w:t>
                        <w:tab/>
                        <w:t>Relapse------------------------------</w:t>
                        <w:tab/>
                        <w:t xml:space="preserve">      PR to previous treatment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condary clonal disorder-------- </w:t>
                        <w:tab/>
                        <w:t xml:space="preserve">Other---------------------------------- </w:t>
                        <w:tab/>
                        <w:t xml:space="preserve">      Unknown 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emo Regime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ponse to this Immunosuppressive Treatment epis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</w:t>
                        <w:tab/>
                        <w:tab/>
                        <w:t>PR</w:t>
                        <w:tab/>
                        <w:tab/>
                        <w:t>No response</w:t>
                        <w:tab/>
                        <w:tab/>
                        <w:t>Progression</w:t>
                        <w:tab/>
                        <w:tab/>
                        <w:t>Not evaluabl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, specify</w:t>
                        <w:tab/>
                        <w:tab/>
                        <w:tab/>
                        <w:t>Unkn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response evaluated 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6875</wp:posOffset>
                </wp:positionH>
                <wp:positionV relativeFrom="paragraph">
                  <wp:posOffset>447675</wp:posOffset>
                </wp:positionV>
                <wp:extent cx="247650" cy="247650"/>
                <wp:effectExtent l="0" t="0" r="0" b="0"/>
                <wp:wrapNone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5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1955</wp:posOffset>
                </wp:positionH>
                <wp:positionV relativeFrom="paragraph">
                  <wp:posOffset>795655</wp:posOffset>
                </wp:positionV>
                <wp:extent cx="2142490" cy="237490"/>
                <wp:effectExtent l="0" t="0" r="0" b="0"/>
                <wp:wrapNone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62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2276475</wp:posOffset>
                </wp:positionV>
                <wp:extent cx="400050" cy="247650"/>
                <wp:effectExtent l="0" t="0" r="0" b="0"/>
                <wp:wrapNone/>
                <wp:docPr id="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179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1875</wp:posOffset>
                </wp:positionH>
                <wp:positionV relativeFrom="paragraph">
                  <wp:posOffset>447675</wp:posOffset>
                </wp:positionV>
                <wp:extent cx="247650" cy="247650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5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0875</wp:posOffset>
                </wp:positionH>
                <wp:positionV relativeFrom="paragraph">
                  <wp:posOffset>3419475</wp:posOffset>
                </wp:positionV>
                <wp:extent cx="247650" cy="247650"/>
                <wp:effectExtent l="0" t="0" r="0" b="0"/>
                <wp:wrapNone/>
                <wp:docPr id="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5475</wp:posOffset>
                </wp:positionH>
                <wp:positionV relativeFrom="paragraph">
                  <wp:posOffset>3419475</wp:posOffset>
                </wp:positionV>
                <wp:extent cx="247650" cy="247650"/>
                <wp:effectExtent l="0" t="0" r="0" b="0"/>
                <wp:wrapNone/>
                <wp:docPr id="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9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62675</wp:posOffset>
                </wp:positionH>
                <wp:positionV relativeFrom="paragraph">
                  <wp:posOffset>3419475</wp:posOffset>
                </wp:positionV>
                <wp:extent cx="247650" cy="247650"/>
                <wp:effectExtent l="0" t="0" r="0" b="0"/>
                <wp:wrapNone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9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3419475</wp:posOffset>
                </wp:positionV>
                <wp:extent cx="247650" cy="247650"/>
                <wp:effectExtent l="0" t="0" r="0" b="0"/>
                <wp:wrapNone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3419475</wp:posOffset>
                </wp:positionV>
                <wp:extent cx="247650" cy="247650"/>
                <wp:effectExtent l="0" t="0" r="0" b="0"/>
                <wp:wrapNone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9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3990975</wp:posOffset>
                </wp:positionV>
                <wp:extent cx="247650" cy="247650"/>
                <wp:effectExtent l="0" t="0" r="0" b="0"/>
                <wp:wrapNone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1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5475</wp:posOffset>
                </wp:positionH>
                <wp:positionV relativeFrom="paragraph">
                  <wp:posOffset>3990975</wp:posOffset>
                </wp:positionV>
                <wp:extent cx="247650" cy="247650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14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3990975</wp:posOffset>
                </wp:positionV>
                <wp:extent cx="247650" cy="24765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62675</wp:posOffset>
                </wp:positionH>
                <wp:positionV relativeFrom="paragraph">
                  <wp:posOffset>3990975</wp:posOffset>
                </wp:positionV>
                <wp:extent cx="247650" cy="247650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14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2475</wp:posOffset>
                </wp:positionH>
                <wp:positionV relativeFrom="paragraph">
                  <wp:posOffset>3990975</wp:posOffset>
                </wp:positionV>
                <wp:extent cx="247650" cy="24765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1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6755</wp:posOffset>
                </wp:positionH>
                <wp:positionV relativeFrom="paragraph">
                  <wp:posOffset>6269355</wp:posOffset>
                </wp:positionV>
                <wp:extent cx="618490" cy="22860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493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9355</wp:posOffset>
                </wp:positionH>
                <wp:positionV relativeFrom="paragraph">
                  <wp:posOffset>6269355</wp:posOffset>
                </wp:positionV>
                <wp:extent cx="618490" cy="228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493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9555</wp:posOffset>
                </wp:positionH>
                <wp:positionV relativeFrom="paragraph">
                  <wp:posOffset>5024755</wp:posOffset>
                </wp:positionV>
                <wp:extent cx="618490" cy="22860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395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9555</wp:posOffset>
                </wp:positionH>
                <wp:positionV relativeFrom="paragraph">
                  <wp:posOffset>5697855</wp:posOffset>
                </wp:positionV>
                <wp:extent cx="618490" cy="22860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448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5675</wp:posOffset>
                </wp:positionH>
                <wp:positionV relativeFrom="paragraph">
                  <wp:posOffset>1819275</wp:posOffset>
                </wp:positionV>
                <wp:extent cx="247650" cy="247650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3.2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1819275</wp:posOffset>
                </wp:positionV>
                <wp:extent cx="247650" cy="247650"/>
                <wp:effectExtent l="0" t="0" r="0" b="0"/>
                <wp:wrapNone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3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2355</wp:posOffset>
                </wp:positionH>
                <wp:positionV relativeFrom="paragraph">
                  <wp:posOffset>2281555</wp:posOffset>
                </wp:positionV>
                <wp:extent cx="847090" cy="228600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79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9555</wp:posOffset>
                </wp:positionH>
                <wp:positionV relativeFrom="paragraph">
                  <wp:posOffset>6269355</wp:posOffset>
                </wp:positionV>
                <wp:extent cx="618490" cy="22860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493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9875</wp:posOffset>
                </wp:positionH>
                <wp:positionV relativeFrom="paragraph">
                  <wp:posOffset>8664575</wp:posOffset>
                </wp:positionV>
                <wp:extent cx="247650" cy="24765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82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9075</wp:posOffset>
                </wp:positionH>
                <wp:positionV relativeFrom="paragraph">
                  <wp:posOffset>8321675</wp:posOffset>
                </wp:positionV>
                <wp:extent cx="247650" cy="24765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55.2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62675</wp:posOffset>
                </wp:positionH>
                <wp:positionV relativeFrom="paragraph">
                  <wp:posOffset>7407275</wp:posOffset>
                </wp:positionV>
                <wp:extent cx="247650" cy="24765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83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53075</wp:posOffset>
                </wp:positionH>
                <wp:positionV relativeFrom="paragraph">
                  <wp:posOffset>8321675</wp:posOffset>
                </wp:positionV>
                <wp:extent cx="247650" cy="24765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55.2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8664575</wp:posOffset>
                </wp:positionV>
                <wp:extent cx="247650" cy="24765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8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9875</wp:posOffset>
                </wp:positionH>
                <wp:positionV relativeFrom="paragraph">
                  <wp:posOffset>8321675</wp:posOffset>
                </wp:positionV>
                <wp:extent cx="247650" cy="24765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55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0955</wp:posOffset>
                </wp:positionH>
                <wp:positionV relativeFrom="paragraph">
                  <wp:posOffset>7755255</wp:posOffset>
                </wp:positionV>
                <wp:extent cx="3133090" cy="35179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7pt;mso-wrap-distance-left:9.05pt;mso-wrap-distance-right:9.05pt;mso-wrap-distance-top:0pt;mso-wrap-distance-bottom:0pt;margin-top:610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62675</wp:posOffset>
                </wp:positionH>
                <wp:positionV relativeFrom="paragraph">
                  <wp:posOffset>7064375</wp:posOffset>
                </wp:positionV>
                <wp:extent cx="247650" cy="24765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56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5275</wp:posOffset>
                </wp:positionH>
                <wp:positionV relativeFrom="paragraph">
                  <wp:posOffset>7407275</wp:posOffset>
                </wp:positionV>
                <wp:extent cx="247650" cy="24765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8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5275</wp:posOffset>
                </wp:positionH>
                <wp:positionV relativeFrom="paragraph">
                  <wp:posOffset>7064375</wp:posOffset>
                </wp:positionV>
                <wp:extent cx="247650" cy="24765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5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5475</wp:posOffset>
                </wp:positionH>
                <wp:positionV relativeFrom="paragraph">
                  <wp:posOffset>7064375</wp:posOffset>
                </wp:positionV>
                <wp:extent cx="247650" cy="24765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56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5475</wp:posOffset>
                </wp:positionH>
                <wp:positionV relativeFrom="paragraph">
                  <wp:posOffset>7407275</wp:posOffset>
                </wp:positionV>
                <wp:extent cx="247650" cy="24765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83.2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8321675</wp:posOffset>
                </wp:positionV>
                <wp:extent cx="247650" cy="24765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5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675</wp:posOffset>
                </wp:positionH>
                <wp:positionV relativeFrom="paragraph">
                  <wp:posOffset>8321675</wp:posOffset>
                </wp:positionV>
                <wp:extent cx="247650" cy="24765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5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0555</wp:posOffset>
                </wp:positionH>
                <wp:positionV relativeFrom="paragraph">
                  <wp:posOffset>9126855</wp:posOffset>
                </wp:positionV>
                <wp:extent cx="1456690" cy="23749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718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2475</wp:posOffset>
                </wp:positionH>
                <wp:positionV relativeFrom="paragraph">
                  <wp:posOffset>5921375</wp:posOffset>
                </wp:positionV>
                <wp:extent cx="247650" cy="24765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66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0875</wp:posOffset>
                </wp:positionH>
                <wp:positionV relativeFrom="paragraph">
                  <wp:posOffset>5921375</wp:posOffset>
                </wp:positionV>
                <wp:extent cx="247650" cy="24765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6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1075</wp:posOffset>
                </wp:positionH>
                <wp:positionV relativeFrom="paragraph">
                  <wp:posOffset>5921375</wp:posOffset>
                </wp:positionV>
                <wp:extent cx="247650" cy="24765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66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2475</wp:posOffset>
                </wp:positionH>
                <wp:positionV relativeFrom="paragraph">
                  <wp:posOffset>5349875</wp:posOffset>
                </wp:positionV>
                <wp:extent cx="247650" cy="24765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2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0875</wp:posOffset>
                </wp:positionH>
                <wp:positionV relativeFrom="paragraph">
                  <wp:posOffset>5349875</wp:posOffset>
                </wp:positionV>
                <wp:extent cx="247650" cy="24765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2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1075</wp:posOffset>
                </wp:positionH>
                <wp:positionV relativeFrom="paragraph">
                  <wp:posOffset>5349875</wp:posOffset>
                </wp:positionV>
                <wp:extent cx="247650" cy="24765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21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2355</wp:posOffset>
                </wp:positionH>
                <wp:positionV relativeFrom="paragraph">
                  <wp:posOffset>1024255</wp:posOffset>
                </wp:positionV>
                <wp:extent cx="618490" cy="228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80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University Hospital Southampton NHS Foundation Trust                        Date: January 201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1:00Z</dcterms:created>
  <dc:creator>Mary Joseph</dc:creator>
  <dc:description/>
  <dc:language>en-US</dc:language>
  <cp:lastModifiedBy>jarvil</cp:lastModifiedBy>
  <cp:lastPrinted>2014-02-21T11:44:00Z</cp:lastPrinted>
  <dcterms:modified xsi:type="dcterms:W3CDTF">2014-02-21T11:45:00Z</dcterms:modified>
  <cp:revision>11</cp:revision>
  <dc:subject/>
  <dc:title>Bone marrow failure syndrome (including aplastic anaemia)</dc:title>
</cp:coreProperties>
</file>