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REFERRAL – EBMT MINIMUM DATA RE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DIAGNO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CML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900"/>
      </w:tblGrid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HS No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3448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mary Diagnosi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imary Diagnosi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5405</wp:posOffset>
                </wp:positionV>
                <wp:extent cx="3409950" cy="71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of Initial Diagnosi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56.6pt;mso-wrap-distance-left:9.05pt;mso-wrap-distance-right:9.05pt;mso-wrap-distance-top:0pt;mso-wrap-distance-bottom:0pt;margin-top:5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of Initial Diagnosi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7625</wp:posOffset>
                </wp:positionV>
                <wp:extent cx="6953250" cy="2419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S AT DIAGN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tick to confirm test done and attach related reports or enter results belo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togenetics report --                    BCR-ABL result --                      Hb(g/dL) -                       Platelets (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/L) -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ne Marr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Blasts: 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tatus of disease at diagnosi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see EBMT definition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ronic Phase -------                 Accelerated phase ------------                  Blast crisis ----------------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190.5pt;mso-wrap-distance-left:9.05pt;mso-wrap-distance-right:9.05pt;mso-wrap-distance-top:0pt;mso-wrap-distance-bottom:0pt;margin-top:3.7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S AT DIAGN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tick to confirm test done and attach related reports or enter results belo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togenetics report --                    BCR-ABL result --                      Hb(g/dL) -                       Platelets (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/L) -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ne Marro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 Blasts: 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tatus of disease at diagnosi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see EBMT definitions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ronic Phase -------                 Accelerated phase ------------                  Blast crisis ----------------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443865</wp:posOffset>
                </wp:positionV>
                <wp:extent cx="61849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34.9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100965</wp:posOffset>
                </wp:positionV>
                <wp:extent cx="61849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7.9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443865</wp:posOffset>
                </wp:positionV>
                <wp:extent cx="61849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34.9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935</wp:posOffset>
                </wp:positionH>
                <wp:positionV relativeFrom="paragraph">
                  <wp:posOffset>100965</wp:posOffset>
                </wp:positionV>
                <wp:extent cx="61849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51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7.9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15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0955</wp:posOffset>
                </wp:positionH>
                <wp:positionV relativeFrom="paragraph">
                  <wp:posOffset>100965</wp:posOffset>
                </wp:positionV>
                <wp:extent cx="61849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7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7755</wp:posOffset>
                </wp:positionH>
                <wp:positionV relativeFrom="paragraph">
                  <wp:posOffset>100965</wp:posOffset>
                </wp:positionV>
                <wp:extent cx="61849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7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BC (10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>/L)  -----------                   % Basophils --------                    % Blasts 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34925</wp:posOffset>
                </wp:positionV>
                <wp:extent cx="61849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2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165735</wp:posOffset>
                </wp:positionV>
                <wp:extent cx="61849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13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118745</wp:posOffset>
                </wp:positionV>
                <wp:extent cx="247650" cy="2476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18745</wp:posOffset>
                </wp:positionV>
                <wp:extent cx="2476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4475</wp:posOffset>
                </wp:positionH>
                <wp:positionV relativeFrom="paragraph">
                  <wp:posOffset>118745</wp:posOffset>
                </wp:positionV>
                <wp:extent cx="24765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3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6953250" cy="5619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s of therapy &amp; response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ary treatment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 ---------------------------------                                            Yes   ------------------------              Date Started ----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otherapy/dru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 -----------------------------------                                          Yes --------------------------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Yes:</w:t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  <w:gridCol w:w="560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atini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                                    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satinib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                                    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lotinib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                                    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feron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                                    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droxyurea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                                    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sulfan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                                    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tosine arabinoside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                                    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Chemotherapy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                                    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treatment?  Specify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442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s of therapy &amp; response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ary treatment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 ---------------------------------                                            Yes   ------------------------              Date Started -----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emotherapy/dru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 -----------------------------------                                          Yes --------------------------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Yes:</w:t>
                      </w:r>
                    </w:p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  <w:gridCol w:w="560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atin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                                     T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atinib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                                     T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lotinib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                                     T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feron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                                     T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droxyurea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                                     T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sulfan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                                     T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tosine arabinoside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                                     T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Chemotherapy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                                     T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treatment?  Specify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2476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4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64770</wp:posOffset>
                </wp:positionV>
                <wp:extent cx="24765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1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64770</wp:posOffset>
                </wp:positionV>
                <wp:extent cx="247650" cy="2476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1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69850</wp:posOffset>
                </wp:positionV>
                <wp:extent cx="84709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5.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3810</wp:posOffset>
                </wp:positionV>
                <wp:extent cx="2476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-3810</wp:posOffset>
                </wp:positionV>
                <wp:extent cx="247650" cy="2476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81280</wp:posOffset>
                </wp:positionV>
                <wp:extent cx="247650" cy="2476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4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81280</wp:posOffset>
                </wp:positionV>
                <wp:extent cx="2476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134620</wp:posOffset>
                </wp:positionV>
                <wp:extent cx="2476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6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44450</wp:posOffset>
                </wp:positionV>
                <wp:extent cx="247650" cy="2476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9555</wp:posOffset>
                </wp:positionH>
                <wp:positionV relativeFrom="paragraph">
                  <wp:posOffset>134620</wp:posOffset>
                </wp:positionV>
                <wp:extent cx="847090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0.6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9355</wp:posOffset>
                </wp:positionH>
                <wp:positionV relativeFrom="paragraph">
                  <wp:posOffset>134620</wp:posOffset>
                </wp:positionV>
                <wp:extent cx="847090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0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82880</wp:posOffset>
                </wp:positionV>
                <wp:extent cx="247650" cy="2476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4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68580</wp:posOffset>
                </wp:positionV>
                <wp:extent cx="247650" cy="2476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9355</wp:posOffset>
                </wp:positionH>
                <wp:positionV relativeFrom="paragraph">
                  <wp:posOffset>182880</wp:posOffset>
                </wp:positionV>
                <wp:extent cx="847090" cy="228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4.4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9555</wp:posOffset>
                </wp:positionH>
                <wp:positionV relativeFrom="paragraph">
                  <wp:posOffset>182880</wp:posOffset>
                </wp:positionV>
                <wp:extent cx="847090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4.4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9355</wp:posOffset>
                </wp:positionH>
                <wp:positionV relativeFrom="paragraph">
                  <wp:posOffset>26670</wp:posOffset>
                </wp:positionV>
                <wp:extent cx="847090" cy="228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2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9555</wp:posOffset>
                </wp:positionH>
                <wp:positionV relativeFrom="paragraph">
                  <wp:posOffset>26670</wp:posOffset>
                </wp:positionV>
                <wp:extent cx="847090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2.1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9555</wp:posOffset>
                </wp:positionH>
                <wp:positionV relativeFrom="paragraph">
                  <wp:posOffset>74930</wp:posOffset>
                </wp:positionV>
                <wp:extent cx="847090" cy="2286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5.9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9355</wp:posOffset>
                </wp:positionH>
                <wp:positionV relativeFrom="paragraph">
                  <wp:posOffset>74930</wp:posOffset>
                </wp:positionV>
                <wp:extent cx="847090" cy="2286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5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9355</wp:posOffset>
                </wp:positionH>
                <wp:positionV relativeFrom="paragraph">
                  <wp:posOffset>123190</wp:posOffset>
                </wp:positionV>
                <wp:extent cx="847090" cy="228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9.7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9555</wp:posOffset>
                </wp:positionH>
                <wp:positionV relativeFrom="paragraph">
                  <wp:posOffset>123190</wp:posOffset>
                </wp:positionV>
                <wp:extent cx="847090" cy="228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9.7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355</wp:posOffset>
                </wp:positionH>
                <wp:positionV relativeFrom="paragraph">
                  <wp:posOffset>171450</wp:posOffset>
                </wp:positionV>
                <wp:extent cx="847090" cy="228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3.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9555</wp:posOffset>
                </wp:positionH>
                <wp:positionV relativeFrom="paragraph">
                  <wp:posOffset>171450</wp:posOffset>
                </wp:positionV>
                <wp:extent cx="847090" cy="228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3.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355</wp:posOffset>
                </wp:positionH>
                <wp:positionV relativeFrom="paragraph">
                  <wp:posOffset>15240</wp:posOffset>
                </wp:positionV>
                <wp:extent cx="847090" cy="228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.2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9555</wp:posOffset>
                </wp:positionH>
                <wp:positionV relativeFrom="paragraph">
                  <wp:posOffset>15240</wp:posOffset>
                </wp:positionV>
                <wp:extent cx="847090" cy="228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.2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355</wp:posOffset>
                </wp:positionH>
                <wp:positionV relativeFrom="paragraph">
                  <wp:posOffset>63500</wp:posOffset>
                </wp:positionV>
                <wp:extent cx="847090" cy="228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9555</wp:posOffset>
                </wp:positionH>
                <wp:positionV relativeFrom="paragraph">
                  <wp:posOffset>63500</wp:posOffset>
                </wp:positionV>
                <wp:extent cx="847090" cy="228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niversity Hospital Southampton NHS Foundation Trust                        Date: November 201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0:00Z</dcterms:created>
  <dc:creator>Mary Joseph</dc:creator>
  <dc:description/>
  <dc:language>en-US</dc:language>
  <cp:lastModifiedBy>jarvil</cp:lastModifiedBy>
  <cp:lastPrinted>2014-01-08T11:22:00Z</cp:lastPrinted>
  <dcterms:modified xsi:type="dcterms:W3CDTF">2014-11-11T09:19:00Z</dcterms:modified>
  <cp:revision>9</cp:revision>
  <dc:subject/>
  <dc:title>CML diagnostic data requirements</dc:title>
</cp:coreProperties>
</file>