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FERRAL – EBMT MINIMUM DATA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DIAGNO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LYMPHOMA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960"/>
      </w:tblGrid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HS N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3562350" cy="1162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O classifica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5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O classifica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5405</wp:posOffset>
                </wp:positionV>
                <wp:extent cx="34480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of Initial Diagnos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5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of Initial Diagnosi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7155</wp:posOffset>
                </wp:positionH>
                <wp:positionV relativeFrom="paragraph">
                  <wp:posOffset>184785</wp:posOffset>
                </wp:positionV>
                <wp:extent cx="1990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1990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5885</wp:posOffset>
                </wp:positionV>
                <wp:extent cx="3562350" cy="779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S AT DIAGN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tick to confirm test done or enter results below and attach related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ssue biops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de:------------------------------------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tissue: 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T Scan: 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T sca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ne Marrow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phine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: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FT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ge at diagnosis?: 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ze of largest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5cm                          5-10cm                   &gt;10c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mass                  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DH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rmal:                                                     Elevated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Evaluated                                           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cific sites of involve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des below diaphragm             Bone Marro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des above diaphragm              Extranodal (C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ranodal (Testis/Ovary)             Lung Liver Spl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13.5pt;mso-wrap-distance-left:9.05pt;mso-wrap-distance-right:9.05pt;mso-wrap-distance-top:0pt;mso-wrap-distance-bottom:0pt;margin-top:7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S AT DIAGN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tick to confirm test done or enter results below and attach related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ssue biops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de:------------------------------------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 tissue: 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T Scan: 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T sca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ne Marrow Re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ephine: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2+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b: 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FT: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ge at diagnosis?: 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ze of largest m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lt;5cm                          5-10cm                   &gt;10cm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mass                   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DH Leve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rmal:                                                     Elevated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Evaluated                                            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ecific sites of involve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des below diaphragm             Bone Marrow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des above diaphragm              Extranodal (C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ranodal (Testis/Ovary)             Lung Liver Sple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95885</wp:posOffset>
                </wp:positionV>
                <wp:extent cx="3448050" cy="7791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&amp; response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st Line Therap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Yes: ------            No: ------------------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quential number for this treatment: 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otherapy/drug/agent (inc MoAB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--         No: 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MoAB, radiolabell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 -----------------------------------          No:-----------------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n: 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diotherapy:          Yes: -------           No: -------------------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sponse to this line of therap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see EBMT defin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remission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al remission (&gt;50%) 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respone (&lt;50%) 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treatment given befor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ranspl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 achieved befor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ranspla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 ----------------------------------         No: -------------------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R: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s of CR’s: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the patient relapsed befor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plant?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-         No: 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lapse date: 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treatment lines to reach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mission: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13.5pt;mso-wrap-distance-left:9.05pt;mso-wrap-distance-right:9.05pt;mso-wrap-distance-top:0pt;mso-wrap-distance-bottom:0pt;margin-top:7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&amp; response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st Line Therap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Yes: ------            No: ------------------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 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quential number for this treatment: 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motherapy/drug/agent (inc MoAB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--         No: 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MoAB, radiolabell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 -----------------------------------          No:-----------------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men: 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adiotherapy:          Yes: -------           No: -------------------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sponse to this line of therap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see EBMT defin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remission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ial remission (&gt;50%) 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respone (&lt;50%) 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treatment given before 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ranspla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 achieved before 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ranspla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 ----------------------------------         No: -------------------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R: 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s of CR’s: 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 the patient relapsed befor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plant?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-         No: 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lapse date: 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treatment lines to reach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mission: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9875</wp:posOffset>
                </wp:positionH>
                <wp:positionV relativeFrom="paragraph">
                  <wp:posOffset>53975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2575</wp:posOffset>
                </wp:positionH>
                <wp:positionV relativeFrom="paragraph">
                  <wp:posOffset>53975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46355</wp:posOffset>
                </wp:positionV>
                <wp:extent cx="11620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3455</wp:posOffset>
                </wp:positionH>
                <wp:positionV relativeFrom="paragraph">
                  <wp:posOffset>51435</wp:posOffset>
                </wp:positionV>
                <wp:extent cx="84709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4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</wp:posOffset>
                </wp:positionV>
                <wp:extent cx="11620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9875</wp:posOffset>
                </wp:positionH>
                <wp:positionV relativeFrom="paragraph">
                  <wp:posOffset>38735</wp:posOffset>
                </wp:positionV>
                <wp:extent cx="2476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31115</wp:posOffset>
                </wp:positionV>
                <wp:extent cx="247650" cy="2476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145415</wp:posOffset>
                </wp:positionV>
                <wp:extent cx="2476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9875</wp:posOffset>
                </wp:positionH>
                <wp:positionV relativeFrom="paragraph">
                  <wp:posOffset>145415</wp:posOffset>
                </wp:positionV>
                <wp:extent cx="24765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</wp:posOffset>
                </wp:positionV>
                <wp:extent cx="2476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6510</wp:posOffset>
                </wp:positionV>
                <wp:extent cx="107569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pt;mso-wrap-distance-left:9.05pt;mso-wrap-distance-right:9.05pt;mso-wrap-distance-top:0pt;mso-wrap-distance-bottom:0pt;margin-top:1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9875</wp:posOffset>
                </wp:positionH>
                <wp:positionV relativeFrom="paragraph">
                  <wp:posOffset>11430</wp:posOffset>
                </wp:positionV>
                <wp:extent cx="2476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2575</wp:posOffset>
                </wp:positionH>
                <wp:positionV relativeFrom="paragraph">
                  <wp:posOffset>11430</wp:posOffset>
                </wp:positionV>
                <wp:extent cx="24765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54940</wp:posOffset>
                </wp:positionV>
                <wp:extent cx="1075690" cy="228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pt;mso-wrap-distance-left:9.05pt;mso-wrap-distance-right:9.05pt;mso-wrap-distance-top:0pt;mso-wrap-distance-bottom:0pt;margin-top:12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149860</wp:posOffset>
                </wp:positionV>
                <wp:extent cx="23050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88900</wp:posOffset>
                </wp:positionV>
                <wp:extent cx="107569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pt;mso-wrap-distance-left:9.05pt;mso-wrap-distance-right:9.05pt;mso-wrap-distance-top:0pt;mso-wrap-distance-bottom:0pt;margin-top: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2575</wp:posOffset>
                </wp:positionH>
                <wp:positionV relativeFrom="paragraph">
                  <wp:posOffset>17780</wp:posOffset>
                </wp:positionV>
                <wp:extent cx="247650" cy="2476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9875</wp:posOffset>
                </wp:positionH>
                <wp:positionV relativeFrom="paragraph">
                  <wp:posOffset>17780</wp:posOffset>
                </wp:positionV>
                <wp:extent cx="2476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22860</wp:posOffset>
                </wp:positionV>
                <wp:extent cx="107569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pt;mso-wrap-distance-left:9.05pt;mso-wrap-distance-right:9.05pt;mso-wrap-distance-top:0pt;mso-wrap-distance-bottom:0pt;margin-top: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161290</wp:posOffset>
                </wp:positionV>
                <wp:extent cx="847090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2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2575</wp:posOffset>
                </wp:positionH>
                <wp:positionV relativeFrom="paragraph">
                  <wp:posOffset>180340</wp:posOffset>
                </wp:positionV>
                <wp:extent cx="2476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247650" cy="24765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247650" cy="2476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</wp:posOffset>
                </wp:positionV>
                <wp:extent cx="247650" cy="2476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2575</wp:posOffset>
                </wp:positionH>
                <wp:positionV relativeFrom="paragraph">
                  <wp:posOffset>114300</wp:posOffset>
                </wp:positionV>
                <wp:extent cx="247650" cy="2476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48260</wp:posOffset>
                </wp:positionV>
                <wp:extent cx="247650" cy="24765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48260</wp:posOffset>
                </wp:positionV>
                <wp:extent cx="2476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2575</wp:posOffset>
                </wp:positionH>
                <wp:positionV relativeFrom="paragraph">
                  <wp:posOffset>48260</wp:posOffset>
                </wp:positionV>
                <wp:extent cx="247650" cy="2476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247650" cy="2476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247650" cy="247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9875</wp:posOffset>
                </wp:positionH>
                <wp:positionV relativeFrom="paragraph">
                  <wp:posOffset>30480</wp:posOffset>
                </wp:positionV>
                <wp:extent cx="247650" cy="2476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2575</wp:posOffset>
                </wp:positionH>
                <wp:positionV relativeFrom="paragraph">
                  <wp:posOffset>30480</wp:posOffset>
                </wp:positionV>
                <wp:extent cx="247650" cy="247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3455</wp:posOffset>
                </wp:positionH>
                <wp:positionV relativeFrom="paragraph">
                  <wp:posOffset>86360</wp:posOffset>
                </wp:positionV>
                <wp:extent cx="847090" cy="228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6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87960</wp:posOffset>
                </wp:positionV>
                <wp:extent cx="2476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9875</wp:posOffset>
                </wp:positionH>
                <wp:positionV relativeFrom="paragraph">
                  <wp:posOffset>73660</wp:posOffset>
                </wp:positionV>
                <wp:extent cx="247650" cy="2476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97790</wp:posOffset>
                </wp:positionV>
                <wp:extent cx="247650" cy="2476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9875</wp:posOffset>
                </wp:positionH>
                <wp:positionV relativeFrom="paragraph">
                  <wp:posOffset>121920</wp:posOffset>
                </wp:positionV>
                <wp:extent cx="247650" cy="2476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6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8275</wp:posOffset>
                </wp:positionH>
                <wp:positionV relativeFrom="paragraph">
                  <wp:posOffset>121920</wp:posOffset>
                </wp:positionV>
                <wp:extent cx="247650" cy="2476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31750</wp:posOffset>
                </wp:positionV>
                <wp:extent cx="247650" cy="2476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31750</wp:posOffset>
                </wp:positionV>
                <wp:extent cx="247650" cy="2476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170180</wp:posOffset>
                </wp:positionV>
                <wp:extent cx="247650" cy="2476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3455</wp:posOffset>
                </wp:positionH>
                <wp:positionV relativeFrom="paragraph">
                  <wp:posOffset>60960</wp:posOffset>
                </wp:positionV>
                <wp:extent cx="847090" cy="2286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4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80010</wp:posOffset>
                </wp:positionV>
                <wp:extent cx="247650" cy="2476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198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3562350" cy="8362950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&amp; response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Line Therap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es: ----              No: ------------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 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quential number for this treatment: 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otherapy/drug/agent (inc MoAB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                   No: 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MoAB, radiolabell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 --------------------------------------             No:-----------------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n: 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diotherapy:          Yes: ----------           No: -------------------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sponse to this line of therap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see EB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fin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remission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al remission (&gt;50%) 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response (&lt;50%) 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 achieved befor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ranspla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 -------------------------------------           No: -------------------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R: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s of CR’s: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the patient relapsed befor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plant?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----                No: 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lapse date: 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treatment lines to reach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mission: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58.5pt;mso-wrap-distance-left:9.05pt;mso-wrap-distance-right:9.05pt;mso-wrap-distance-top:0pt;mso-wrap-distance-bottom:0pt;margin-top: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&amp; response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Line Therap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es: ----              No: -------------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 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quential number for this treatment: 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motherapy/drug/agent (inc MoAB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                   No: 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MoAB, radiolabell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 --------------------------------------             No:-----------------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men: 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adiotherapy:          Yes: ----------           No: -------------------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sponse to this line of therap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see EB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fin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remission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ial remission (&gt;50%) 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response (&lt;50%) 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 achieved before 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ranspla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 -------------------------------------           No: -------------------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R: 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s of CR’s: 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 the patient relapsed befor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plant?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----                No: 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lapse date: 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treatment lines to reach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mission: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219075</wp:posOffset>
                </wp:positionV>
                <wp:extent cx="3448050" cy="8362950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&amp; response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Line Therap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Yes: ------       No: 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quential number for this treatment: 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otherapy/drug/agent (inc MoAB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----          No: 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MoAB, radiolabell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 -------------------------------------          No:--------------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n: 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diotherapy:          Yes: ----------           No: ------------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sponse to this line of therap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see EBMT defin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 remission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al remission (&gt;50%) 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response (&lt;50%) 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 achieved befor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ranspla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 -------------------------------------            No: ------------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R: 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s of CR’s: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the patient relapsed befor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ransplant?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----           No: 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lapse date: 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treatment lines to reach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mission: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58.5pt;mso-wrap-distance-left:9.05pt;mso-wrap-distance-right:9.05pt;mso-wrap-distance-top:0pt;mso-wrap-distance-bottom:0pt;margin-top:1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&amp; response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Line Therap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Yes: ------       No: --------------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 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quential number for this treatment: 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motherapy/drug/agent (inc MoAB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----          No: 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MoAB, radiolabell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 -------------------------------------          No:--------------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men: 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adiotherapy:          Yes: ----------           No: ------------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sponse to this line of therap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see EBMT defin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 remission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ial remission (&gt;50%) 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response (&lt;50%) 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 achieved before 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ranspla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 -------------------------------------            No: ------------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R: 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s of CR’s: 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 the patient relapsed befor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ransplant?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----           No: 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lapse date: 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treatment lines to reach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mission: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19875</wp:posOffset>
                </wp:positionH>
                <wp:positionV relativeFrom="paragraph">
                  <wp:posOffset>1933575</wp:posOffset>
                </wp:positionV>
                <wp:extent cx="247650" cy="247650"/>
                <wp:effectExtent l="0" t="0" r="0" b="0"/>
                <wp:wrapNone/>
                <wp:docPr id="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2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790575</wp:posOffset>
                </wp:positionV>
                <wp:extent cx="247650" cy="247650"/>
                <wp:effectExtent l="0" t="0" r="0" b="0"/>
                <wp:wrapNone/>
                <wp:docPr id="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1476375</wp:posOffset>
                </wp:positionV>
                <wp:extent cx="247650" cy="247650"/>
                <wp:effectExtent l="0" t="0" r="0" b="0"/>
                <wp:wrapNone/>
                <wp:docPr id="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1933575</wp:posOffset>
                </wp:positionV>
                <wp:extent cx="247650" cy="247650"/>
                <wp:effectExtent l="0" t="0" r="0" b="0"/>
                <wp:wrapNone/>
                <wp:docPr id="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19875</wp:posOffset>
                </wp:positionH>
                <wp:positionV relativeFrom="paragraph">
                  <wp:posOffset>790575</wp:posOffset>
                </wp:positionV>
                <wp:extent cx="247650" cy="247650"/>
                <wp:effectExtent l="0" t="0" r="0" b="0"/>
                <wp:wrapNone/>
                <wp:docPr id="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2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3762375</wp:posOffset>
                </wp:positionV>
                <wp:extent cx="247650" cy="247650"/>
                <wp:effectExtent l="0" t="0" r="0" b="0"/>
                <wp:wrapNone/>
                <wp:docPr id="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9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3762375</wp:posOffset>
                </wp:positionV>
                <wp:extent cx="247650" cy="247650"/>
                <wp:effectExtent l="0" t="0" r="0" b="0"/>
                <wp:wrapNone/>
                <wp:docPr id="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9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2733675</wp:posOffset>
                </wp:positionV>
                <wp:extent cx="247650" cy="247650"/>
                <wp:effectExtent l="0" t="0" r="0" b="0"/>
                <wp:wrapNone/>
                <wp:docPr id="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1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2733675</wp:posOffset>
                </wp:positionV>
                <wp:extent cx="247650" cy="247650"/>
                <wp:effectExtent l="0" t="0" r="0" b="0"/>
                <wp:wrapNone/>
                <wp:docPr id="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1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1933575</wp:posOffset>
                </wp:positionV>
                <wp:extent cx="247650" cy="247650"/>
                <wp:effectExtent l="0" t="0" r="0" b="0"/>
                <wp:wrapNone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790575</wp:posOffset>
                </wp:positionV>
                <wp:extent cx="247650" cy="247650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1138555</wp:posOffset>
                </wp:positionV>
                <wp:extent cx="847090" cy="228600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8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3076575</wp:posOffset>
                </wp:positionV>
                <wp:extent cx="2305050" cy="36195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4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6575</wp:posOffset>
                </wp:positionH>
                <wp:positionV relativeFrom="paragraph">
                  <wp:posOffset>5705475</wp:posOffset>
                </wp:positionV>
                <wp:extent cx="247650" cy="2476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19875</wp:posOffset>
                </wp:positionH>
                <wp:positionV relativeFrom="paragraph">
                  <wp:posOffset>2733675</wp:posOffset>
                </wp:positionV>
                <wp:extent cx="247650" cy="24765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15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6875</wp:posOffset>
                </wp:positionH>
                <wp:positionV relativeFrom="paragraph">
                  <wp:posOffset>2733675</wp:posOffset>
                </wp:positionV>
                <wp:extent cx="247650" cy="24765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15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6875</wp:posOffset>
                </wp:positionH>
                <wp:positionV relativeFrom="paragraph">
                  <wp:posOffset>2047875</wp:posOffset>
                </wp:positionV>
                <wp:extent cx="247650" cy="24765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61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875</wp:posOffset>
                </wp:positionH>
                <wp:positionV relativeFrom="paragraph">
                  <wp:posOffset>790575</wp:posOffset>
                </wp:positionV>
                <wp:extent cx="247650" cy="247650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7077075</wp:posOffset>
                </wp:positionV>
                <wp:extent cx="247650" cy="24765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5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9275</wp:posOffset>
                </wp:positionH>
                <wp:positionV relativeFrom="paragraph">
                  <wp:posOffset>7077075</wp:posOffset>
                </wp:positionV>
                <wp:extent cx="247650" cy="24765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5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5705475</wp:posOffset>
                </wp:positionV>
                <wp:extent cx="247650" cy="24765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275</wp:posOffset>
                </wp:positionH>
                <wp:positionV relativeFrom="paragraph">
                  <wp:posOffset>5133975</wp:posOffset>
                </wp:positionV>
                <wp:extent cx="247650" cy="24765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0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9275</wp:posOffset>
                </wp:positionH>
                <wp:positionV relativeFrom="paragraph">
                  <wp:posOffset>4791075</wp:posOffset>
                </wp:positionV>
                <wp:extent cx="247650" cy="24765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7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247650" cy="24765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3455</wp:posOffset>
                </wp:positionH>
                <wp:positionV relativeFrom="paragraph">
                  <wp:posOffset>1138555</wp:posOffset>
                </wp:positionV>
                <wp:extent cx="847090" cy="22860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89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9875</wp:posOffset>
                </wp:positionH>
                <wp:positionV relativeFrom="paragraph">
                  <wp:posOffset>1476375</wp:posOffset>
                </wp:positionV>
                <wp:extent cx="247650" cy="24765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6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2475</wp:posOffset>
                </wp:positionH>
                <wp:positionV relativeFrom="paragraph">
                  <wp:posOffset>3076575</wp:posOffset>
                </wp:positionV>
                <wp:extent cx="2305050" cy="3619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4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9875</wp:posOffset>
                </wp:positionH>
                <wp:positionV relativeFrom="paragraph">
                  <wp:posOffset>5705475</wp:posOffset>
                </wp:positionV>
                <wp:extent cx="247650" cy="24765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9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76875</wp:posOffset>
                </wp:positionH>
                <wp:positionV relativeFrom="paragraph">
                  <wp:posOffset>5705475</wp:posOffset>
                </wp:positionV>
                <wp:extent cx="247650" cy="24765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9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76875</wp:posOffset>
                </wp:positionH>
                <wp:positionV relativeFrom="paragraph">
                  <wp:posOffset>5133975</wp:posOffset>
                </wp:positionV>
                <wp:extent cx="247650" cy="24765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04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6875</wp:posOffset>
                </wp:positionH>
                <wp:positionV relativeFrom="paragraph">
                  <wp:posOffset>4791075</wp:posOffset>
                </wp:positionV>
                <wp:extent cx="247650" cy="24765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7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6875</wp:posOffset>
                </wp:positionH>
                <wp:positionV relativeFrom="paragraph">
                  <wp:posOffset>4448175</wp:posOffset>
                </wp:positionV>
                <wp:extent cx="247650" cy="24765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50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19875</wp:posOffset>
                </wp:positionH>
                <wp:positionV relativeFrom="paragraph">
                  <wp:posOffset>3762375</wp:posOffset>
                </wp:positionV>
                <wp:extent cx="247650" cy="24765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96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6875</wp:posOffset>
                </wp:positionH>
                <wp:positionV relativeFrom="paragraph">
                  <wp:posOffset>3762375</wp:posOffset>
                </wp:positionV>
                <wp:extent cx="247650" cy="24765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96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3455</wp:posOffset>
                </wp:positionH>
                <wp:positionV relativeFrom="paragraph">
                  <wp:posOffset>7425055</wp:posOffset>
                </wp:positionV>
                <wp:extent cx="847090" cy="22860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584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0155</wp:posOffset>
                </wp:positionH>
                <wp:positionV relativeFrom="paragraph">
                  <wp:posOffset>7425055</wp:posOffset>
                </wp:positionV>
                <wp:extent cx="847090" cy="2286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58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0155</wp:posOffset>
                </wp:positionH>
                <wp:positionV relativeFrom="paragraph">
                  <wp:posOffset>6053455</wp:posOffset>
                </wp:positionV>
                <wp:extent cx="847090" cy="22860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47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3455</wp:posOffset>
                </wp:positionH>
                <wp:positionV relativeFrom="paragraph">
                  <wp:posOffset>6167755</wp:posOffset>
                </wp:positionV>
                <wp:extent cx="847090" cy="22860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48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76875</wp:posOffset>
                </wp:positionH>
                <wp:positionV relativeFrom="paragraph">
                  <wp:posOffset>7077075</wp:posOffset>
                </wp:positionV>
                <wp:extent cx="247650" cy="24765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5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19875</wp:posOffset>
                </wp:positionH>
                <wp:positionV relativeFrom="paragraph">
                  <wp:posOffset>6505575</wp:posOffset>
                </wp:positionV>
                <wp:extent cx="247650" cy="24765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12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19875</wp:posOffset>
                </wp:positionH>
                <wp:positionV relativeFrom="paragraph">
                  <wp:posOffset>7077075</wp:posOffset>
                </wp:positionV>
                <wp:extent cx="247650" cy="24765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57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6575</wp:posOffset>
                </wp:positionH>
                <wp:positionV relativeFrom="paragraph">
                  <wp:posOffset>6391275</wp:posOffset>
                </wp:positionV>
                <wp:extent cx="247650" cy="24765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0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76575</wp:posOffset>
                </wp:positionH>
                <wp:positionV relativeFrom="paragraph">
                  <wp:posOffset>7762875</wp:posOffset>
                </wp:positionV>
                <wp:extent cx="247650" cy="24765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1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19875</wp:posOffset>
                </wp:positionH>
                <wp:positionV relativeFrom="paragraph">
                  <wp:posOffset>7762875</wp:posOffset>
                </wp:positionV>
                <wp:extent cx="247650" cy="24765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11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University Hospital Southampton NHS Foundation Trust                        Date: November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University Hospital Southampton NHS Foundation Trust                        Date: Novem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4:00Z</dcterms:created>
  <dc:creator>Mary Joseph</dc:creator>
  <dc:description/>
  <dc:language>en-US</dc:language>
  <cp:lastModifiedBy>jarvil</cp:lastModifiedBy>
  <cp:lastPrinted>2014-01-08T14:28:00Z</cp:lastPrinted>
  <dcterms:modified xsi:type="dcterms:W3CDTF">2014-11-11T08:59:00Z</dcterms:modified>
  <cp:revision>7</cp:revision>
  <dc:subject/>
  <dc:title>Lymphoma diagnostic data requirements</dc:title>
</cp:coreProperties>
</file>