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MYELOPROLIFERATIVE NEOPLASM</w:t>
      </w:r>
    </w:p>
    <w:tbl>
      <w:tblPr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974"/>
      </w:tblGrid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B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HS No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714375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  <w:tab/>
                              <w:tab/>
                              <w:tab/>
                              <w:tab/>
                              <w:tab/>
                              <w:t xml:space="preserve">         Date of Initial Diagnosis: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55.9pt;mso-wrap-distance-left:9.05pt;mso-wrap-distance-right:9.05pt;mso-wrap-distance-top:0pt;mso-wrap-distance-bottom:0pt;margin-top: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  <w:tab/>
                        <w:tab/>
                        <w:tab/>
                        <w:tab/>
                        <w:tab/>
                        <w:t xml:space="preserve">         Date of Initial Diagnosis: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155</wp:posOffset>
                </wp:positionH>
                <wp:positionV relativeFrom="paragraph">
                  <wp:posOffset>184785</wp:posOffset>
                </wp:positionV>
                <wp:extent cx="1685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4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184785</wp:posOffset>
                </wp:positionV>
                <wp:extent cx="19900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pt;mso-wrap-distance-left:9.05pt;mso-wrap-distance-right:9.05pt;mso-wrap-distance-top:0pt;mso-wrap-distance-bottom:0pt;margin-top:14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7625</wp:posOffset>
                </wp:positionV>
                <wp:extent cx="3562350" cy="813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enter results below and attach related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ytogeneti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if results available and attach report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f evaluated, please complete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K2 mu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bsent          Present         Not evaluated         Unknown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CR/A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bsent          Present         Not evaluated         Unknown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P1L1-PDG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bsent          Present         Not evaluated         Unknown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Blasts 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Monocytes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Neutrophils 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one Marrow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% blasts):--------------------------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add result and attach any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er rods pres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--</w:t>
                              <w:tab/>
                              <w:t xml:space="preserve">    No-         Not evaluated------         Unknown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M Investig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t diagnosis, Tick if results available and attach repor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tology---              Histology ---           Not available 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0.5pt;mso-wrap-distance-left:9.05pt;mso-wrap-distance-right:9.05pt;mso-wrap-distance-top:0pt;mso-wrap-distance-bottom:0pt;margin-top:3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enter results below and attach related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ytogeneti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if results available and attach report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f evaluated, please complete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K2 mu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bsent          Present         Not evaluated         Unknown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CR/AB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bsent          Present         Not evaluated         Unknown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P1L1-PDG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bsent          Present         Not evaluated         Unknown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 Blasts 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 Monocytes 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 Neutrophils 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one Marrow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% blasts):-------------------------------------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add result and attach any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er rods pres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--</w:t>
                        <w:tab/>
                        <w:t xml:space="preserve">    No-         Not evaluated------         Unknown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M Investig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t diagnosis, Tick if results available and attach repor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tology---              Histology ---           Not available 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7625</wp:posOffset>
                </wp:positionV>
                <wp:extent cx="3562350" cy="813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stitutional Symptom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t diagno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ght sweat: Yes------         No----          Unknown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pable splenomegaly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sent          Present        Not evaluated       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ysical examination                 cm (below costal marg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leen span in ultrasound or CT scan                cm (max diame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 Loss:  Yes-----         No-----           Unknown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tient treated as part of a clinical tri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                 No: 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T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Line Therapy giv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--------------------------             No: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Started:-------------------------------------------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 classification at primary treat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N (as registered at diagnosis)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formed to secondary Myelofibrosis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formed to secondary acute Leukaemia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ransformed into secondary Leukaemia, date of transformation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o regimen-: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otherapy: Yes:----------                    No: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the spleen: Yes:----------                    No: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e:  CR ----            Date of 1st CR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er in CR 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0.5pt;mso-wrap-distance-left:9.05pt;mso-wrap-distance-right:9.05pt;mso-wrap-distance-top:0pt;mso-wrap-distance-bottom:0pt;margin-top:3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stitutional Symptom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t diagnos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ght sweat: Yes------         No----          Unknown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lpable splenomegaly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sent          Present        Not evaluated       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ysical examination                 cm (below costal marg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leen span in ultrasound or CT scan                cm (max diame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ight Loss:  Yes-----         No-----           Unknown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tient treated as part of a clinical tria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                 No: 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Tri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Line Therapy giv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--------------------------             No: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Started:-------------------------------------------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b classification at primary treat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N (as registered at diagnosis)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nsformed to secondary Myelofibrosis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nsformed to secondary acute Leukaemia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ransformed into secondary Leukaemia, date of transformation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mo regimen-: 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diotherapy: Yes:----------                    No: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the spleen: Yes:----------                    No: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e:  CR ----            Date of 1st CR 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ver in CR 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4475</wp:posOffset>
                </wp:positionH>
                <wp:positionV relativeFrom="paragraph">
                  <wp:posOffset>186055</wp:posOffset>
                </wp:positionV>
                <wp:extent cx="2476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9875</wp:posOffset>
                </wp:positionH>
                <wp:positionV relativeFrom="paragraph">
                  <wp:posOffset>18605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875</wp:posOffset>
                </wp:positionH>
                <wp:positionV relativeFrom="paragraph">
                  <wp:posOffset>186055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5715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4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81675</wp:posOffset>
                </wp:positionH>
                <wp:positionV relativeFrom="paragraph">
                  <wp:posOffset>144145</wp:posOffset>
                </wp:positionV>
                <wp:extent cx="24765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144145</wp:posOffset>
                </wp:positionV>
                <wp:extent cx="2476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9875</wp:posOffset>
                </wp:positionH>
                <wp:positionV relativeFrom="paragraph">
                  <wp:posOffset>144145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4875</wp:posOffset>
                </wp:positionH>
                <wp:positionV relativeFrom="paragraph">
                  <wp:posOffset>144145</wp:posOffset>
                </wp:positionV>
                <wp:extent cx="2476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sz w:val="20"/>
          <w:szCs w:val="20"/>
        </w:rPr>
        <w:t>Molecular Biology: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609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Molecular markers (please tick)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78105</wp:posOffset>
                </wp:positionV>
                <wp:extent cx="46609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6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Evaluated: Absent------            Evaluated: Present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9875</wp:posOffset>
                </wp:positionH>
                <wp:positionV relativeFrom="paragraph">
                  <wp:posOffset>123825</wp:posOffset>
                </wp:positionV>
                <wp:extent cx="2476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123825</wp:posOffset>
                </wp:positionV>
                <wp:extent cx="2476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7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123825</wp:posOffset>
                </wp:positionV>
                <wp:extent cx="2476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7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0"/>
          <w:szCs w:val="20"/>
        </w:rPr>
        <w:t>Not evaluated-------------           Unknown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1905</wp:posOffset>
                </wp:positionV>
                <wp:extent cx="2476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1905</wp:posOffset>
                </wp:positionV>
                <wp:extent cx="2476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581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55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4875</wp:posOffset>
                </wp:positionH>
                <wp:positionV relativeFrom="paragraph">
                  <wp:posOffset>21590</wp:posOffset>
                </wp:positionV>
                <wp:extent cx="2476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7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9875</wp:posOffset>
                </wp:positionH>
                <wp:positionV relativeFrom="paragraph">
                  <wp:posOffset>21590</wp:posOffset>
                </wp:positionV>
                <wp:extent cx="247650" cy="2476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165100</wp:posOffset>
                </wp:positionV>
                <wp:extent cx="18376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19875</wp:posOffset>
                </wp:positionH>
                <wp:positionV relativeFrom="paragraph">
                  <wp:posOffset>49530</wp:posOffset>
                </wp:positionV>
                <wp:extent cx="2476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49530</wp:posOffset>
                </wp:positionV>
                <wp:extent cx="2476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4675</wp:posOffset>
                </wp:positionH>
                <wp:positionV relativeFrom="paragraph">
                  <wp:posOffset>49530</wp:posOffset>
                </wp:positionV>
                <wp:extent cx="247650" cy="247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49530</wp:posOffset>
                </wp:positionV>
                <wp:extent cx="247650" cy="247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</wp:posOffset>
                </wp:positionV>
                <wp:extent cx="247650" cy="2476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475</wp:posOffset>
                </wp:positionH>
                <wp:positionV relativeFrom="paragraph">
                  <wp:posOffset>49530</wp:posOffset>
                </wp:positionV>
                <wp:extent cx="247650" cy="2476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5355</wp:posOffset>
                </wp:positionH>
                <wp:positionV relativeFrom="paragraph">
                  <wp:posOffset>105410</wp:posOffset>
                </wp:positionV>
                <wp:extent cx="847090" cy="228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8.3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Haematological values: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the below, please add result and attach any repor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67310</wp:posOffset>
                </wp:positionV>
                <wp:extent cx="618490" cy="228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5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67310</wp:posOffset>
                </wp:positionV>
                <wp:extent cx="618490" cy="228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5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9875</wp:posOffset>
                </wp:positionH>
                <wp:positionV relativeFrom="paragraph">
                  <wp:posOffset>119380</wp:posOffset>
                </wp:positionV>
                <wp:extent cx="2476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(g/dL):-------------               Platelets (10</w:t>
      </w:r>
      <w:r>
        <w:rPr>
          <w:rFonts w:cs="Arial" w:ascii="Arial" w:hAnsi="Arial"/>
          <w:b/>
          <w:sz w:val="20"/>
          <w:szCs w:val="20"/>
          <w:vertAlign w:val="superscript"/>
        </w:rPr>
        <w:t>9</w:t>
      </w:r>
      <w:r>
        <w:rPr>
          <w:rFonts w:cs="Arial" w:ascii="Arial" w:hAnsi="Arial"/>
          <w:b/>
          <w:sz w:val="20"/>
          <w:szCs w:val="20"/>
        </w:rPr>
        <w:t>/L):--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60960</wp:posOffset>
                </wp:positionV>
                <wp:extent cx="618490" cy="228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4.8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BC (10</w:t>
      </w:r>
      <w:r>
        <w:rPr>
          <w:rFonts w:cs="Arial" w:ascii="Arial" w:hAnsi="Arial"/>
          <w:b/>
          <w:sz w:val="20"/>
          <w:szCs w:val="20"/>
          <w:vertAlign w:val="superscript"/>
        </w:rPr>
        <w:t>9</w:t>
      </w:r>
      <w:r>
        <w:rPr>
          <w:rFonts w:cs="Arial" w:ascii="Arial" w:hAnsi="Arial"/>
          <w:b/>
          <w:sz w:val="20"/>
          <w:szCs w:val="20"/>
        </w:rPr>
        <w:t xml:space="preserve">/L) ------------------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9875</wp:posOffset>
                </wp:positionH>
                <wp:positionV relativeFrom="paragraph">
                  <wp:posOffset>24130</wp:posOffset>
                </wp:positionV>
                <wp:extent cx="247650" cy="2476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2555</wp:posOffset>
                </wp:positionH>
                <wp:positionV relativeFrom="paragraph">
                  <wp:posOffset>111760</wp:posOffset>
                </wp:positionV>
                <wp:extent cx="618490" cy="228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8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9875</wp:posOffset>
                </wp:positionH>
                <wp:positionV relativeFrom="paragraph">
                  <wp:posOffset>74930</wp:posOffset>
                </wp:positionV>
                <wp:extent cx="247650" cy="2476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162560</wp:posOffset>
                </wp:positionV>
                <wp:extent cx="618490" cy="2286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12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6755</wp:posOffset>
                </wp:positionH>
                <wp:positionV relativeFrom="paragraph">
                  <wp:posOffset>96520</wp:posOffset>
                </wp:positionV>
                <wp:extent cx="1075690" cy="2286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pt;mso-wrap-distance-left:9.05pt;mso-wrap-distance-right:9.05pt;mso-wrap-distance-top:0pt;mso-wrap-distance-bottom:0pt;margin-top:7.6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96520</wp:posOffset>
                </wp:positionV>
                <wp:extent cx="618490" cy="228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7.6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29475</wp:posOffset>
                </wp:positionH>
                <wp:positionV relativeFrom="paragraph">
                  <wp:posOffset>15240</wp:posOffset>
                </wp:positionV>
                <wp:extent cx="247650" cy="2476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30480</wp:posOffset>
                </wp:positionV>
                <wp:extent cx="618490" cy="228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2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30480</wp:posOffset>
                </wp:positionV>
                <wp:extent cx="2142490" cy="2374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2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9875</wp:posOffset>
                </wp:positionH>
                <wp:positionV relativeFrom="paragraph">
                  <wp:posOffset>163830</wp:posOffset>
                </wp:positionV>
                <wp:extent cx="247650" cy="2476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9675</wp:posOffset>
                </wp:positionH>
                <wp:positionV relativeFrom="paragraph">
                  <wp:posOffset>163830</wp:posOffset>
                </wp:positionV>
                <wp:extent cx="247650" cy="2476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97790</wp:posOffset>
                </wp:positionV>
                <wp:extent cx="247650" cy="2476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8475</wp:posOffset>
                </wp:positionH>
                <wp:positionV relativeFrom="paragraph">
                  <wp:posOffset>97790</wp:posOffset>
                </wp:positionV>
                <wp:extent cx="247650" cy="24765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247650" cy="24765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9875</wp:posOffset>
                </wp:positionH>
                <wp:positionV relativeFrom="paragraph">
                  <wp:posOffset>97790</wp:posOffset>
                </wp:positionV>
                <wp:extent cx="247650" cy="2476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5355</wp:posOffset>
                </wp:positionH>
                <wp:positionV relativeFrom="paragraph">
                  <wp:posOffset>5080</wp:posOffset>
                </wp:positionV>
                <wp:extent cx="847090" cy="228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0.4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8475</wp:posOffset>
                </wp:positionH>
                <wp:positionV relativeFrom="paragraph">
                  <wp:posOffset>82550</wp:posOffset>
                </wp:positionV>
                <wp:extent cx="247650" cy="2476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</wp:posOffset>
                </wp:positionH>
                <wp:positionV relativeFrom="paragraph">
                  <wp:posOffset>82550</wp:posOffset>
                </wp:positionV>
                <wp:extent cx="247650" cy="2476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075</wp:posOffset>
                </wp:positionH>
                <wp:positionV relativeFrom="paragraph">
                  <wp:posOffset>82550</wp:posOffset>
                </wp:positionV>
                <wp:extent cx="247650" cy="24765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9790430</wp:posOffset>
                </wp:positionV>
                <wp:extent cx="247650" cy="2476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70.9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50800</wp:posOffset>
                </wp:positionV>
                <wp:extent cx="247650" cy="24765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6:00Z</dcterms:created>
  <dc:creator>Mary Joseph</dc:creator>
  <dc:description/>
  <dc:language>en-US</dc:language>
  <cp:lastModifiedBy>jarvil</cp:lastModifiedBy>
  <cp:lastPrinted>2014-02-21T14:53:00Z</cp:lastPrinted>
  <dcterms:modified xsi:type="dcterms:W3CDTF">2014-11-11T09:13:00Z</dcterms:modified>
  <cp:revision>18</cp:revision>
  <dc:subject/>
  <dc:title>Myeloproliferative neoplasm initial diagnosis referral form</dc:title>
</cp:coreProperties>
</file>