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448"/>
      </w:tblGrid>
      <w:tr>
        <w:trPr>
          <w:trHeight w:val="1428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5130" cy="325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GB"/>
              </w:rPr>
              <w:t>Wessex Clinical Genetics Service</w:t>
            </w:r>
          </w:p>
          <w:p>
            <w:pPr>
              <w:pStyle w:val="Normal"/>
              <w:autoSpaceDE w:val="false"/>
              <w:ind w:left="-108" w:hanging="0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  <w:t>Please complete this form and submit on eRS to 7938285 Genetics - General - Non-Cancer - (Triage) - UHSFT - RHM – PAH</w:t>
            </w:r>
          </w:p>
          <w:p>
            <w:pPr>
              <w:pStyle w:val="Normal"/>
              <w:autoSpaceDE w:val="false"/>
              <w:ind w:left="-108" w:hanging="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For queries contact </w:t>
            </w:r>
            <w:hyperlink r:id="rId3">
              <w:r>
                <w:rPr>
                  <w:rStyle w:val="InternetLink"/>
                </w:rPr>
                <w:t>GeneticsTeam@uhs.nhs.uk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>or telephone 023 8120 617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Text2"/>
        <w:jc w:val="center"/>
        <w:rPr/>
      </w:pPr>
      <w:r>
        <w:rPr>
          <w:lang w:val="en-AU"/>
        </w:rPr>
        <w:t>CLINICAL GENETICS REFERRAL FORM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To be completed by referring doctor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5080</wp:posOffset>
                </wp:positionV>
                <wp:extent cx="2180590" cy="1938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Tel no </w:t>
                              <w:tab/>
                              <w:t>Hom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obi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2.6pt;mso-wrap-distance-left:9.05pt;mso-wrap-distance-right:9.05pt;mso-wrap-distance-top:0pt;mso-wrap-distance-bottom:0pt;margin-top:0.4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Tel no </w:t>
                        <w:tab/>
                        <w:t>Hom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Work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Mob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5080</wp:posOffset>
                </wp:positionV>
                <wp:extent cx="2289175" cy="1938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e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Hospital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HS number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52.6pt;mso-wrap-distance-left:9.05pt;mso-wrap-distance-right:9.05pt;mso-wrap-distance-top:0pt;mso-wrap-distance-bottom:0pt;margin-top:0.4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Sex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Hospital number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NHS number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5080</wp:posOffset>
                </wp:positionV>
                <wp:extent cx="2289175" cy="1938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Registered GP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urgery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el 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52.6pt;mso-wrap-distance-left:9.05pt;mso-wrap-distance-right:9.05pt;mso-wrap-distance-top:0pt;mso-wrap-distance-bottom:0pt;margin-top: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Registered GP Name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Surgery Address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el no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6350</wp:posOffset>
                </wp:positionV>
                <wp:extent cx="2180590" cy="28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ate of referr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 no.Hom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35pt;mso-wrap-distance-left:9.05pt;mso-wrap-distance-right:9.05pt;mso-wrap-distance-top:0pt;mso-wrap-distance-bottom:0pt;margin-top:0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ate of referral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 no.Hom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o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8670</wp:posOffset>
                </wp:positionH>
                <wp:positionV relativeFrom="paragraph">
                  <wp:posOffset>6350</wp:posOffset>
                </wp:positionV>
                <wp:extent cx="4569460" cy="283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Referring GP name (if different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 no.Hom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22.35pt;mso-wrap-distance-left:9.05pt;mso-wrap-distance-right:9.05pt;mso-wrap-distance-top:0pt;mso-wrap-distance-bottom:0pt;margin-top:0.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Referring GP name (if different)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 no.Hom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o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78435</wp:posOffset>
                </wp:positionV>
                <wp:extent cx="6741160" cy="34658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46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What is the question the patient would like the clinical genetics team to answ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>Please give as many details about the family history as possible here, including names and dates of birth of all affected family members. You may find it easier to draw a family pedigree on the reverse of this for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  <w:t xml:space="preserve">IF YOUR PATIENT IS PREGNANT, PLEASE STOP COMPLETION OF THIS FORM AND REFER TO PRENATAL REFERRAL GUIDANCE 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  <w:lang w:val="en-US"/>
                                </w:rPr>
                                <w:t>https://www.uhs.nhs.uk/departments/genetics/for-health-professionals-the-referral-process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pt;height:272.9pt;mso-wrap-distance-left:9.05pt;mso-wrap-distance-right:9.05pt;mso-wrap-distance-top:0pt;mso-wrap-distance-bottom:0pt;margin-top:14.0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  <w:t>What is the question the patient would like the clinical genetics team to answer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  <w:t>Please give as many details about the family history as possible here, including names and dates of birth of all affected family members. You may find it easier to draw a family pedigree on the reverse of this for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  <w:t xml:space="preserve">IF YOUR PATIENT IS PREGNANT, PLEASE STOP COMPLETION OF THIS FORM AND REFER TO PRENATAL REFERRAL GUIDANCE 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Cs w:val="22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Cs w:val="22"/>
                            <w:lang w:val="en-US"/>
                          </w:rPr>
                          <w:t>https://www.uhs.nhs.uk/departments/genetics/for-health-professionals-the-referral-process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  <w:lang w:val="en-US"/>
        </w:rPr>
      </w:pPr>
      <w:r>
        <w:rPr>
          <w:rFonts w:cs="Arial"/>
          <w:i/>
          <w:iCs/>
          <w:sz w:val="16"/>
          <w:szCs w:val="16"/>
          <w:lang w:val="en-US"/>
        </w:rPr>
      </w:r>
    </w:p>
    <w:sectPr>
      <w:footerReference w:type="default" r:id="rId6"/>
      <w:type w:val="nextPage"/>
      <w:pgSz w:w="12240" w:h="15840"/>
      <w:pgMar w:left="1026" w:right="7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3 Septemb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16"/>
        </w:tabs>
        <w:ind w:left="2016" w:hanging="2016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201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016"/>
        </w:tabs>
        <w:ind w:left="2016" w:hanging="2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21" w:hanging="102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021" w:hanging="102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021" w:hanging="102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021" w:hanging="102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021" w:hanging="102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4" w:leader="none"/>
      </w:tabs>
      <w:spacing w:before="3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4" w:leader="none"/>
      </w:tabs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4" w:leader="none"/>
      </w:tabs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" w:leader="none"/>
      </w:tabs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6" w:leader="none"/>
      </w:tabs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18" w:leader="none"/>
      </w:tabs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59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sz w:val="20"/>
    </w:rPr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cs="Arial"/>
      <w:i/>
      <w:i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eticsTeam@uhs.nhs.uk" TargetMode="External"/><Relationship Id="rId4" Type="http://schemas.openxmlformats.org/officeDocument/2006/relationships/hyperlink" Target="https://www.uhs.nhs.uk/departments/genetics/for-health-professionals-the-referral-process" TargetMode="External"/><Relationship Id="rId5" Type="http://schemas.openxmlformats.org/officeDocument/2006/relationships/hyperlink" Target="https://www.uhs.nhs.uk/departments/genetics/for-health-professionals-the-referral-proces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8:00Z</dcterms:created>
  <dc:creator>Sarah Pass</dc:creator>
  <dc:description/>
  <dc:language>en-US</dc:language>
  <cp:lastModifiedBy>Powers, Andrew</cp:lastModifiedBy>
  <dcterms:modified xsi:type="dcterms:W3CDTF">2023-09-15T11:22:00Z</dcterms:modified>
  <cp:revision>8</cp:revision>
  <dc:subject/>
  <dc:title>General genetics referral form</dc:title>
</cp:coreProperties>
</file>